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820</wp:posOffset>
            </wp:positionH>
            <wp:positionV relativeFrom="paragraph">
              <wp:posOffset>-498475</wp:posOffset>
            </wp:positionV>
            <wp:extent cx="2143125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-368935</wp:posOffset>
            </wp:positionV>
            <wp:extent cx="374332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"/>
        <w:ind w:left="4956" w:right="-1" w:firstLine="708"/>
        <w:rPr>
          <w:rFonts w:ascii="Verdana" w:hAnsi="Verdana" w:cs="Verdana"/>
          <w:b/>
          <w:b/>
          <w:sz w:val="20"/>
          <w:u w:val="single"/>
        </w:rPr>
      </w:pPr>
      <w:r>
        <w:rPr>
          <w:b/>
          <w:szCs w:val="72"/>
          <w:highlight w:val="yellow"/>
        </w:rPr>
        <w:t>Regulamento homologado:</w:t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9485</wp:posOffset>
            </wp:positionH>
            <wp:positionV relativeFrom="paragraph">
              <wp:posOffset>40640</wp:posOffset>
            </wp:positionV>
            <wp:extent cx="1207135" cy="1271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V TRIATLO INTERNACIONAL DE LONGA DISTÂNCIA </w:t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 LISBOA</w:t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AÇA IBÉRICA DE LONGA DISTÂNCIA (2ª ETAPA)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5 de Abril de 2009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REGULAMENT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ORGANIZAÇÃO / ENQUADRAMENTO</w:t>
      </w:r>
    </w:p>
    <w:p>
      <w:pPr>
        <w:pStyle w:val="Normal"/>
        <w:ind w:right="-1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IV Triatlo Internacional de Longa Distância de Lisboa é uma organização da Empresa S4a, Lda. em parceria com a Federação de Triatlo de Portugal e com o apoio da Câmara Municipal de Lisboa.</w:t>
      </w:r>
    </w:p>
    <w:p>
      <w:pPr>
        <w:pStyle w:val="Normal"/>
        <w:ind w:right="-1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ta organização conta ainda com os patrocínios, apoio e colaboração das instituições constantes do sítio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://www.lisboatriathlon.com/pt/main.htm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 DATA / HORA E LOCAL DE PARTIDA</w:t>
      </w:r>
    </w:p>
    <w:p>
      <w:pPr>
        <w:pStyle w:val="Normal"/>
        <w:ind w:right="-1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rova terá lugar no dia 25 de Abril de 2009 e a partida será efectuada no lago Artificial do Oceanário de Lisboa, no Parque das Nações pelas 8:00 Horas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 DISTÂNCIAS</w:t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 w:val="16"/>
          <w:szCs w:val="16"/>
        </w:rPr>
        <w:t>1.9 km de Natação, 90 km de Ciclismo e 21.1 km de Corrid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 GRUPOS DE IDADE (Masculinos e Feminino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0-24, 25-29, 30-34, 35-39, 40-44, 45-49, 50-54, 55-59, 60-64, 65-70, 70+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TextBody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s escalões aplicam-se tanto em Masculinos como em Femininos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 DESCRIÇÃO DOS PERCURSOS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atação</w:t>
      </w:r>
      <w:r>
        <w:rPr>
          <w:rFonts w:cs="Verdana" w:ascii="Verdana" w:hAnsi="Verdana"/>
          <w:sz w:val="16"/>
          <w:szCs w:val="16"/>
        </w:rPr>
        <w:t xml:space="preserve">: 2 voltas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Local: partida na rampa de lançamento de barcos do Clube Náutico do Oceanário do lado do Rossio dos Olivais chegada no mesmo local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  <w:u w:val="single"/>
        </w:rPr>
        <w:t>Ciclismo</w:t>
      </w:r>
      <w:r>
        <w:rPr>
          <w:rFonts w:cs="Verdana" w:ascii="Verdana" w:hAnsi="Verdana"/>
          <w:sz w:val="16"/>
          <w:szCs w:val="16"/>
        </w:rPr>
        <w:t>: (90 km – 4 Voltas)</w:t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  <w:u w:val="single"/>
        </w:rPr>
        <w:t>Descrição</w:t>
      </w:r>
      <w:r>
        <w:rPr>
          <w:rFonts w:cs="Verdana" w:ascii="Verdana" w:hAnsi="Verdana"/>
          <w:sz w:val="16"/>
          <w:szCs w:val="16"/>
        </w:rPr>
        <w:t>: Partida: Alameda dos Oceanos (Junto ao Pavilhão Atlântico)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norte;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os Vice-reis; o trânsito é cortado à passagem dos atletas;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norte – faixa central; (lateral reservada ao trânsito local.</w:t>
      </w:r>
    </w:p>
    <w:p>
      <w:pPr>
        <w:pStyle w:val="Textodebloco"/>
        <w:ind w:left="0" w:right="-1" w:hanging="0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 xml:space="preserve">Rotunda das Oliveiras/Alameda dos Oceanos, sentido norte; faixa central; (lateral reservada ao trânsito   </w:t>
      </w:r>
    </w:p>
    <w:p>
      <w:pPr>
        <w:pStyle w:val="Textodebloco"/>
        <w:ind w:left="0" w:right="-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local o trânsito é cortado à passagem dos atletas, pode sempre cruzar.</w:t>
      </w:r>
    </w:p>
    <w:p>
      <w:pPr>
        <w:pStyle w:val="Textodebloco"/>
        <w:ind w:left="0" w:right="-1" w:hanging="0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 xml:space="preserve">Alameda dos Oceanos, sentido norte – faixa central (a via da direita é reservada ao trânsito local) é  </w:t>
      </w:r>
    </w:p>
    <w:p>
      <w:pPr>
        <w:pStyle w:val="Textodebloco"/>
        <w:ind w:left="0" w:right="-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dividida por cones pela organização para criar a separação dos atletas e do trânsito normal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 xml:space="preserve">Rotunda da Ford, atletas circula no interior da rotunda, em direcção ao acesso ao IC2 (a organização </w:t>
      </w:r>
    </w:p>
    <w:p>
      <w:pPr>
        <w:pStyle w:val="Textodebloco"/>
        <w:ind w:left="0" w:right="-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coloca baias a dividir os atletas do trânsito geral)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 xml:space="preserve">IC2, sentido norte até Santa Iria da Azóia, junto à A1. Os cortes do IC2 serão da responsabilidade da </w:t>
      </w:r>
    </w:p>
    <w:p>
      <w:pPr>
        <w:pStyle w:val="Textodebloco"/>
        <w:ind w:left="0" w:right="-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GNR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etorno em Santa Iria da Azóia, regresso à EXPO pelo trajecto inverso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C2, sentido sul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C2, acesso à Rotunda da Ford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a Ford, atletas circula no interior da mesma, em direcção à Alameda dos Oceanos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 xml:space="preserve">Alameda dos Oceanos, sentido sul – faixa central (a via da direita é reservada ao trânsito local) é dividida </w:t>
      </w:r>
    </w:p>
    <w:p>
      <w:pPr>
        <w:pStyle w:val="Textodebloco"/>
        <w:ind w:left="0" w:right="-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por cones pela organização para criar a separação dos atletas e do trânsito normal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sul – faixa central; (a via da direita é reservada ao trânsito local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 xml:space="preserve">Rotunda das Oliveiras/Alameda dos Oceanos, sentido sul; faixa central; (lateral reservada ao trânsito local </w:t>
      </w:r>
    </w:p>
    <w:p>
      <w:pPr>
        <w:pStyle w:val="Textodebloco"/>
        <w:ind w:left="0" w:right="-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o trânsito é cortado à passagem dos atletas, pode sempre cruzar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os Vice-reis; o trânsito é cortado à passagem dos atletas;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norte;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 (Junto ao CC Vasco da Gama - retorno para nova volta ao circuito.)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: Todas as alternativas ficam devidamente asseguradas para o Parque Expo, FIL e todo o trânsito local. Parque de Transição (Rossio dos Olivais)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  <w:u w:val="single"/>
        </w:rPr>
        <w:t>Corrida</w:t>
      </w:r>
      <w:r>
        <w:rPr>
          <w:rFonts w:cs="Verdana" w:ascii="Verdana" w:hAnsi="Verdana"/>
          <w:sz w:val="16"/>
          <w:szCs w:val="16"/>
        </w:rPr>
        <w:t xml:space="preserve">: (21.1 km) - 4 Voltas </w:t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  <w:u w:val="single"/>
        </w:rPr>
        <w:t>Descrição</w:t>
      </w:r>
      <w:r>
        <w:rPr>
          <w:rFonts w:cs="Verdana" w:ascii="Verdana" w:hAnsi="Verdana"/>
          <w:sz w:val="16"/>
          <w:szCs w:val="16"/>
        </w:rPr>
        <w:t>: Partida / Chegada: Rossio dos Olivais (Em frente ao Vasco da Gama)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ssio dos Olivais, sentido Rio Tejo;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ua da Pimenta sentido Norte;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Passeio Heróis do Mar, sentido Norte;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Passeio do Parque, sentido Norte;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etorno da corrida, junto às casas de banho perto do Terreiro dos Radicais.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Volta ao Rossio dos Olivais pelo trajecto inverso.</w:t>
      </w:r>
    </w:p>
    <w:p>
      <w:pPr>
        <w:pStyle w:val="Textodebloco"/>
        <w:numPr>
          <w:ilvl w:val="0"/>
          <w:numId w:val="4"/>
        </w:numPr>
        <w:ind w:left="600" w:right="-1" w:hanging="6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rcundar toda a Doca dos Olivais pelo Passeio das Tágides, Passeio de Neptuno, Cais Português até ao Rossio dos Olivais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</w:rPr>
        <w:t>Este percurso é constituído de 4 voltas, assegurando assim a área junto ao Rio Tejo para os moradores e visitantes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Parque. </w:t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</w:rPr>
        <w:t>A passagem dos atletas é vigiada pelos voluntários, para garantir a segurança dos mesmos e</w:t>
      </w:r>
    </w:p>
    <w:p>
      <w:pPr>
        <w:pStyle w:val="Textodebloco"/>
        <w:ind w:left="0" w:right="-1" w:hanging="0"/>
        <w:rPr/>
      </w:pPr>
      <w:r>
        <w:rPr>
          <w:rFonts w:cs="Verdana" w:ascii="Verdana" w:hAnsi="Verdana"/>
          <w:sz w:val="16"/>
          <w:szCs w:val="16"/>
        </w:rPr>
        <w:t>dos espectadores.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É ainda a função dos Voluntários, informar as pessoas quando da passagem dos atletas pelo trajecto, prevenindo acidentes para ambos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6. LOCAIS DE ABASTECIMENTO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À saída da água no Parque de Transição, no início de cada volta do segmento de ciclismo, no início de cada volta da corrida, no retorno e após a Meta.</w:t>
      </w:r>
    </w:p>
    <w:p>
      <w:pPr>
        <w:pStyle w:val="TextBody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7. CHECK IN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Check-in de todo o material: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ábado (25 de Abril) das 5h30 às 7h30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É apenas permitida a entrada no Parque de Transição aos atletas possuidores de dorsal, touca, chip, nº de bicicleta e todo o equipamento a utilizar em prova.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ECK-OUT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Poderá retirar todo o seu material da zona de transição aproximadamente 15 minutos depois do último atleta no segmento de ciclismo chegar. Ao retirar a sua bicicleta do parque de transição, deve entregar o chip electrónico. Não há vigia da zona de transição após as 18h e a organização não se responsabiliza por danos ou furtos causados após essa hor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1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GRAS - Responsabilidade Geral:</w:t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ind w:right="-1" w:firstLine="360"/>
        <w:jc w:val="left"/>
        <w:rPr/>
      </w:pPr>
      <w:r>
        <w:rPr>
          <w:rFonts w:cs="Verdana" w:ascii="Verdana" w:hAnsi="Verdana"/>
          <w:b/>
          <w:sz w:val="16"/>
          <w:szCs w:val="16"/>
        </w:rPr>
        <w:t>8.1</w:t>
      </w:r>
      <w:r>
        <w:rPr>
          <w:rFonts w:cs="Verdana" w:ascii="Verdana" w:hAnsi="Verdana"/>
          <w:sz w:val="16"/>
          <w:szCs w:val="16"/>
        </w:rPr>
        <w:t xml:space="preserve"> São adoptadas as regras em vigor no Regulamento Técnico de Triatlo, da Federação de Triatlo de Portugal (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http://www.federacao-triatlo.pt/index.php?option=com_content&amp;task=view&amp;id=24&amp;Itemid=84</w:t>
        </w:r>
      </w:hyperlink>
      <w:r>
        <w:rPr>
          <w:rFonts w:cs="Verdana" w:ascii="Verdana" w:hAnsi="Verdana"/>
          <w:sz w:val="16"/>
          <w:szCs w:val="16"/>
        </w:rPr>
        <w:t>) sendo da responsabilidade dos atletas conhecer e respeitar o mesmo, bem como cumprir as instruções dos juízes e responsáveis da prova.</w:t>
      </w:r>
    </w:p>
    <w:p>
      <w:pPr>
        <w:pStyle w:val="Normal"/>
        <w:ind w:right="-1"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rigatoriamente os atletas terão de competir equipados com camisola ou Top durante toda a pro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articipação na prova tem que estar obrigatoriamente coberta pelo Seguro Desportivo previsto na Lei (Acidentes Pessoai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 caso de falta de qualquer um dos elementos identificadores (dorsal, número de bicicleta, chip), os atletas podem competir mediante o pagamento de uma taxa de 5 € não reembolsável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8.2 Natação: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da atleta é responsável pelo cumprimento/conhecimento do respectivo percurso previamente anunciado, nomeadamente no nº de voltas;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os os meios de propulsão ou aspiração artificiais são interditos;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atletas terão obrigatoriamente de utilizar touca de natação até ao Parque de Transição;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uso de Fato Isotérmico será permitido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8.3 Ciclismo: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ão é permitido andar na roda/ seguir em grupo (mesmo entre sexos); Regulamentos em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://www.federacao-triatlo.pt/index.php?option=com_content&amp;task=view&amp;id=24&amp;Itemid=84</w:t>
        </w:r>
      </w:hyperlink>
      <w:r>
        <w:rPr>
          <w:rFonts w:cs="Verdana" w:ascii="Verdana" w:hAnsi="Verdana"/>
          <w:sz w:val="16"/>
          <w:szCs w:val="16"/>
        </w:rPr>
        <w:t xml:space="preserve"> ou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://www.triathlon.org/docs/competition-rules-20080601-vf.pdf?ts=1236961725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so de capacete rígido afivelado é obrigatório em toda a extensão do percurso, até à colocação da bicicleta no suporte;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obrigatório o uso de dorsal colocado nas costas e em local bem visível;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da atleta é o responsável pelo cumprimento/conhecimento do respectivo percurso previamente anunciado;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da atleta é responsável pela sua bicicleta, não sendo possível receber qualquer tipo de ajuda exterior para a sua reparação;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atletas obrigam-se a respeitar as regras de trânsito e as indicações dadas pelos agentes de seguranç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8.4 Corrida: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obrigatório o uso de Peitoral, colocado em zona frontal, bem visível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da atleta é o responsável pelo cumprimento/conhecimento do respectivo percurso previamente anunciado pela organização, nomeadamente no nº de voltas;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9. ESTAFETAS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Serão compostas por grupos de 2 ou 3 participantes os quais distribuirão entre si o cumprimento dos 3 percursos, contando para o apuramento da classificação o atleta que conclua a prov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0. CLASSIFICAÇÕE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ão efectuadas:</w:t>
      </w:r>
    </w:p>
    <w:p>
      <w:pPr>
        <w:pStyle w:val="Normal"/>
        <w:numPr>
          <w:ilvl w:val="0"/>
          <w:numId w:val="10"/>
        </w:numPr>
        <w:ind w:left="360" w:right="-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ificação individual por grupos de idade e sexo;</w:t>
      </w:r>
    </w:p>
    <w:p>
      <w:pPr>
        <w:pStyle w:val="Normal"/>
        <w:numPr>
          <w:ilvl w:val="0"/>
          <w:numId w:val="10"/>
        </w:numPr>
        <w:ind w:left="360" w:right="-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ificação individual e clubes para a Taça Ibérica (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http://www.federacao-triatlo.pt/index.php?option=com_content&amp;task=view&amp;id=204&amp;Itemid=119</w:t>
        </w:r>
      </w:hyperlink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ificação por estafeta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1. PRÉM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ão atribuídos os prémios pecuniários, conforme tabela abaix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á atribuída uma T-shirt alusiva à prova a todos os particip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ão atribuídos Troféus individuais e por estafeta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00FF00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émios monetários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7320</wp:posOffset>
                      </wp:positionV>
                      <wp:extent cx="3280410" cy="22352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041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"/>
                                    <w:gridCol w:w="2119"/>
                                    <w:gridCol w:w="21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Masculi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Femini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.0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.0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.75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.75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.3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.3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9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9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7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7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55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55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4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4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2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2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5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5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Estafet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500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8.3pt;height:176pt;mso-wrap-distance-left:7.05pt;mso-wrap-distance-right:7.05pt;mso-wrap-distance-top:0pt;mso-wrap-distance-bottom:0pt;margin-top:-11.6pt;mso-position-vertical-relative:text;margin-left:5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2119"/>
                              <w:gridCol w:w="21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Masculinos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Femi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3.0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3.0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1.75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1.7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1.3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1.3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9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9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7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7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55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5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4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4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3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3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2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2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5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Estaf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500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  <w:t xml:space="preserve">Atletas mais rápidos: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12"/>
              <w:gridCol w:w="1645"/>
              <w:gridCol w:w="2147"/>
            </w:tblGrid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ES_tradnl"/>
                    </w:rPr>
                    <w:t xml:space="preserve">Melhor nadador(a) 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ES_tradnl"/>
                    </w:rPr>
                    <w:t xml:space="preserve">Melhor ciclista 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ES_tradnl"/>
                    </w:rPr>
                    <w:t xml:space="preserve">Melhor corredor(a) 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eastAsia="es-ES_tradnl"/>
                    </w:rPr>
                    <w:t>250 €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eastAsia="es-ES_tradnl"/>
                    </w:rPr>
                    <w:t>250 €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eastAsia="es-ES_tradnl"/>
                    </w:rPr>
                    <w:t>250 €</w:t>
                  </w:r>
                </w:p>
              </w:tc>
            </w:tr>
          </w:tbl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color w:val="666666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eastAsia="es-ES_tradnl"/>
              </w:rPr>
              <w:t xml:space="preserve">Para ser elegível para este prémio, deve terminar a prova em menos de 8h.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Verdana" w:hAnsi="Verdana" w:cs="Verdana"/>
                <w:color w:val="666666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7500" w:type="dxa"/>
            <w:tcBorders/>
            <w:shd w:fill="00FF00" w:val="clea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dalhas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ão atribuídas medalhas de “finisher” e t-shirt, a todos os atletas que terminarem a prova na categoria individual, abaixo das 8h.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2. PROTESTO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em ser efectuados por todos os agentes desportivos directamente envolvid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São presentes ao Juiz Principal </w:t>
      </w:r>
      <w:r>
        <w:rPr>
          <w:rFonts w:cs="Verdana" w:ascii="Verdana" w:hAnsi="Verdana"/>
          <w:sz w:val="16"/>
          <w:szCs w:val="16"/>
          <w:u w:val="single"/>
        </w:rPr>
        <w:t>até 15 minutos</w:t>
      </w:r>
      <w:r>
        <w:rPr>
          <w:rFonts w:cs="Verdana" w:ascii="Verdana" w:hAnsi="Verdana"/>
          <w:sz w:val="16"/>
          <w:szCs w:val="16"/>
        </w:rPr>
        <w:t xml:space="preserve"> após a publicação dos Resultados Oficiais Provisóri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sz w:val="16"/>
          <w:szCs w:val="16"/>
        </w:rPr>
        <w:t>Os protestos são efectuados por escrito e entregues, acompanhados de uma taxa de 25 € ao Juíz Principal, ou ao Delegado Técnico à prova, que o receberá anotando-lhe a hora de recep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xa será sempre devolvida se o protesto for decidido favoravelmente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3. JÚRI DE APEL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Será constituído por três individualidades a anunciar no secretariado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4. SECRETARIADO DA PROVA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reditação (levantamento dos dorsais)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erá fazer a sua acreditação no Tryp Hotel nos seguintes horários: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inta-feira (23 de Abril): 15h00 às 20h00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xta-feira (24 de Abril): 10h00 às 20h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ifique o número do seu dorsal na entrada do local da acreditação, nas listagens afixadas.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ifique se o seu nome está correcto e informe a mesa em caso contrário.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a levantar o seu pacote, terá de estar munido de BI ou Passaporte e cartão de licença desportiva ou comprovativo de seguro desportivo.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 seu pacote de participante, receberá: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Número para a bicicleta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1 Dorsal (que deve usar no ciclismo nas costas e na corrida parte frontal do corpo)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Número para colar no capacete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Touca de natação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Pulseira de atleta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Chip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Saco de transição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 pulseira de atleta é o seu passaporte. Use-a sempre. Isto permite-lhe ter: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Acesso total à zona da natação para treinar (quinta e sexta-feira)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esso total à zona de transição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esso à cerimónia de entrega de prémios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chip é propriedade do evento e terá de o devolver à organização quando retirar a sua bicicleta do parque de transição após o evento.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5. CASOS OMISSOS</w:t>
      </w:r>
    </w:p>
    <w:p>
      <w:pPr>
        <w:pStyle w:val="Corpodetexto2"/>
        <w:ind w:right="-1" w:hanging="0"/>
        <w:rPr/>
      </w:pPr>
      <w:r>
        <w:rPr>
          <w:rFonts w:cs="Verdana" w:ascii="Verdana" w:hAnsi="Verdana"/>
          <w:sz w:val="16"/>
          <w:szCs w:val="16"/>
        </w:rPr>
        <w:t>Os casos omissos à Regulamentação da FTP serão resolvidos pelo Delegado Técnico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6. INFORMAÇÕES ADICIONAIS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Os atletas interessados em tomar banho podem fazê-lo nas instalações de apoio ao Clube Náutico junto ao percurso da Natação;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7. AWARDS PARTY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erimónia de Entrega de Prémios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 portas irão abrir às 19h30. Bilhetes para o público em geral, amigos ou familiares, podem ser adquiridos no site da S4a,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www.s4aonline.com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www.lisboatriathlon.com</w:t>
        </w:r>
      </w:hyperlink>
      <w:r>
        <w:rPr>
          <w:rFonts w:cs="Verdana" w:ascii="Verdana" w:hAnsi="Verdana"/>
          <w:sz w:val="16"/>
          <w:szCs w:val="16"/>
        </w:rPr>
        <w:t xml:space="preserve"> a um preço de 15€/pessoa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tletas são admitidos com as suas pulseiras de participante. Pulseiras danificadas, não serão aceites. Não se esqueça de comprar bilhetes para os seus amigos e familiares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8. </w:t>
      </w:r>
      <w:r>
        <w:rPr>
          <w:rFonts w:cs="Verdana" w:ascii="Verdana" w:hAnsi="Verdana"/>
          <w:b/>
          <w:bCs/>
          <w:sz w:val="16"/>
          <w:szCs w:val="16"/>
        </w:rPr>
        <w:t>ALOJAMENTOS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otel oficial do evento: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otel Tryp Oriente ****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v. D. João II, Parque das Nações Lisbon, PORTUGAL 1990-083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izado a escassos metros do local onde se desenrola toda a acção relacionado com o evento, o Hotel Tryp Oriente tem o prazer de ser o Hotel oficial do Lisboa Long Distance International Triathlon.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» PREÇOS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Single: 85 €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plo: 95 € (Cama de Casal ou 2 Camas)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ama Extra: 15 € (Sofá cama recomendado até aos 16 anos)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Valores com pequeno-almoço Buffet, taxas e serviços incluídos.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» RESERVAS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Todas as reservas devem ser efectuadas directamente para o Hotel mencionando o código de reserva: Triathlon Lisboa, através dos seguintes contactos: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Tel. 00351 218 930 000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00351 218 930 099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E-mail: tryp.oriente@solmeliaportugal.com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gamentos a efectuar directamente ao Hotel por cada participante.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» WEBSITE </w:t>
      </w:r>
    </w:p>
    <w:p>
      <w:pPr>
        <w:pStyle w:val="Normal"/>
        <w:ind w:right="-1" w:hanging="0"/>
        <w:jc w:val="both"/>
        <w:rPr/>
      </w:pPr>
      <w:hyperlink r:id="rId1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tryporiente.solmelia.com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 xml:space="preserve">Outros Hotéis 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Art's VIP Executive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D. João II, Lote 1.1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98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21 781 41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781 41 0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otelarts@viphotels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ttp://www.viphotels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Tivoli Tejo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D. João II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90-083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21 891 51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91 53 45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ttejo@tivolihotels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tivolihotels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Seguem algumas das diversas alternativas de alojamento também próximas do Parque das Nações e a cerca de 3 km do Aeroporto de Lisboa: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tis Park Hotel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Engº Arantes de Oliveira, 9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00-221 Lisboa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Tel.: 21 843 42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46 08 3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hotel-altis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a Rotunda das Olaias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arion Suites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Rodrigo da Fonseca, 44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-193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004 66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386 30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clarion.suites@grupo-continental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choicehotel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maisturismo.pt/clarionsuites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o Marquês de Pombal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iday Inn Hotel Continental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Laura Alves, 9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-138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004 60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793 36 69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ic@grupo-continental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grupo-continental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a Av. 5 de Outubro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A. S. Lisboa (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Almirante Reis, 18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-055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42 93 6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42 93 74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info@hotel-aslisboa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hotel-aslisboa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lameda D. Afonso Henriques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D. Afonso Henriques (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Cristovão Falcão, 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00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14 65 74 / Fax. 21 812 33 75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.afonso.henriques@mail.telepac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a Rotunda das Olaias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D. Manuel I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Duque de Ávila, 189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-082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359 30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357 69 85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dm@esoterica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hoteldmanuel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o Saldanha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Lutécia (****)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v. Frei Miguel Contreiras, 52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49-086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49 70 11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40 78 1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lutecia@mail.telepac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hotel-lutecia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o Teatro Maria Matos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Roma (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de Roma, 33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49-704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793 22 44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793 29 8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info@hotelroma.pt </w:t>
      </w:r>
    </w:p>
    <w:p>
      <w:pPr>
        <w:pStyle w:val="Normal"/>
        <w:ind w:right="-1" w:hanging="0"/>
        <w:jc w:val="both"/>
        <w:rPr/>
      </w:pPr>
      <w:hyperlink r:id="rId13">
        <w:r>
          <w:rPr>
            <w:rStyle w:val="InternetLink"/>
            <w:rFonts w:cs="Verdana" w:ascii="Verdana" w:hAnsi="Verdana"/>
            <w:sz w:val="16"/>
            <w:szCs w:val="16"/>
          </w:rPr>
          <w:t>www.hotelroma.p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disson SAS Hotel Lisboa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 Marechal Craveiro Lopes, 39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004 50 00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004 50 0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rad@grupo-continental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radisson.com/lisbon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Campo Grande / 2ª Circular) 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nsão Lar do Areeiro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ça Dr. Francisco Sá Carneiro, 4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-159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49 31 5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40 63 2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usada de Juventude Parque das Nações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de Moscavide, 47-10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-998 Lisboa Expo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92 08 9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92 08 9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lisboaparque@movijovem.pt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pousadasjuventude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usada da Juventude de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Andrade Corvo, 46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-009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21 353 26 96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. 21 353 75 4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lisboa@movijovem.pt </w:t>
      </w:r>
    </w:p>
    <w:p>
      <w:pPr>
        <w:pStyle w:val="Normal"/>
        <w:ind w:right="-1" w:hanging="0"/>
        <w:jc w:val="both"/>
        <w:rPr/>
      </w:pP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www.pousadasjuventude.p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9. INSCRIÇÕE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m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www.lisboatriathlon.com</w:t>
        </w:r>
      </w:hyperlink>
      <w:r>
        <w:rPr>
          <w:rFonts w:cs="Verdana" w:ascii="Verdana" w:hAnsi="Verdana"/>
          <w:sz w:val="16"/>
          <w:szCs w:val="16"/>
        </w:rPr>
        <w:t xml:space="preserve"> e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</w:rPr>
          <w:t>http://www.federacao-triatlo.pt/index.php?option=com_wrapper&amp;Itemid=126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</w:rPr>
        <w:t xml:space="preserve">FIM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7"/>
      <w:type w:val="nextPage"/>
      <w:pgSz w:w="11906" w:h="16838"/>
      <w:pgMar w:left="1418" w:right="1134" w:gutter="0" w:header="72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3" w:hanging="0"/>
      <w:jc w:val="center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3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" w:hanging="0"/>
      <w:jc w:val="center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rFonts w:ascii="MS Serif" w:hAnsi="MS Serif" w:cs="MS Serif"/>
    </w:rPr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Britannic Bold" w:hAnsi="Britannic Bold" w:cs="Britannic Bold"/>
      <w:sz w:val="28"/>
    </w:rPr>
  </w:style>
  <w:style w:type="paragraph" w:styleId="TextBody">
    <w:name w:val="Body Text"/>
    <w:basedOn w:val="Normal"/>
    <w:pPr>
      <w:ind w:right="-618" w:hanging="0"/>
      <w:jc w:val="both"/>
    </w:pPr>
    <w:rPr>
      <w:rFonts w:ascii="Britannic Bold" w:hAnsi="Britannic Bold" w:cs="Britannic Bol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567" w:right="-1043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ind w:right="-1043" w:hanging="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2">
    <w:name w:val="style32"/>
    <w:basedOn w:val="Normal"/>
    <w:qFormat/>
    <w:pPr>
      <w:spacing w:before="280" w:after="280"/>
    </w:pPr>
    <w:rPr>
      <w:rFonts w:ascii="Times New Roman" w:hAnsi="Times New Roman" w:cs="Times New Roman"/>
      <w:color w:val="000066"/>
      <w:sz w:val="24"/>
      <w:szCs w:val="24"/>
      <w:lang w:val="es-ES_tradnl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Style19">
    <w:name w:val="style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isboatriathlon.com/pt/main.htm" TargetMode="External"/><Relationship Id="rId6" Type="http://schemas.openxmlformats.org/officeDocument/2006/relationships/hyperlink" Target="http://www.federacao-triatlo.pt/index.php?option=com_content&amp;task=view&amp;id=24&amp;Itemid=84" TargetMode="External"/><Relationship Id="rId7" Type="http://schemas.openxmlformats.org/officeDocument/2006/relationships/hyperlink" Target="http://www.federacao-triatlo.pt/index.php?option=com_content&amp;task=view&amp;id=24&amp;Itemid=84" TargetMode="External"/><Relationship Id="rId8" Type="http://schemas.openxmlformats.org/officeDocument/2006/relationships/hyperlink" Target="http://www.triathlon.org/docs/competition-rules-20080601-vf.pdf?ts=1236961725" TargetMode="External"/><Relationship Id="rId9" Type="http://schemas.openxmlformats.org/officeDocument/2006/relationships/hyperlink" Target="http://www.federacao-triatlo.pt/index.php?option=com_content&amp;task=view&amp;id=204&amp;Itemid=119" TargetMode="External"/><Relationship Id="rId10" Type="http://schemas.openxmlformats.org/officeDocument/2006/relationships/hyperlink" Target="http://www.s4aonline.com/" TargetMode="External"/><Relationship Id="rId11" Type="http://schemas.openxmlformats.org/officeDocument/2006/relationships/hyperlink" Target="http://www.lisboatriathlon.com/" TargetMode="External"/><Relationship Id="rId12" Type="http://schemas.openxmlformats.org/officeDocument/2006/relationships/hyperlink" Target="http://www.tryporiente.solmelia.com/" TargetMode="External"/><Relationship Id="rId13" Type="http://schemas.openxmlformats.org/officeDocument/2006/relationships/hyperlink" Target="http://www.hotelroma.pt/" TargetMode="External"/><Relationship Id="rId14" Type="http://schemas.openxmlformats.org/officeDocument/2006/relationships/hyperlink" Target="http://www.pousadasjuventude.pt/" TargetMode="External"/><Relationship Id="rId15" Type="http://schemas.openxmlformats.org/officeDocument/2006/relationships/hyperlink" Target="http://www.lisboatriathlon.com/" TargetMode="External"/><Relationship Id="rId16" Type="http://schemas.openxmlformats.org/officeDocument/2006/relationships/hyperlink" Target="http://www.federacao-triatlo.pt/index.php?option=com_wrapper&amp;Itemid=126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33:00Z</dcterms:created>
  <dc:creator>Carlos</dc:creator>
  <dc:description/>
  <cp:keywords/>
  <dc:language>en-US</dc:language>
  <cp:lastModifiedBy>Artur Parreira</cp:lastModifiedBy>
  <dcterms:modified xsi:type="dcterms:W3CDTF">2009-04-20T20:32:00Z</dcterms:modified>
  <cp:revision>10</cp:revision>
  <dc:subject/>
  <dc:title>5º TRIATLO</dc:title>
</cp:coreProperties>
</file>