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3365</wp:posOffset>
                </wp:positionH>
                <wp:positionV relativeFrom="paragraph">
                  <wp:posOffset>114300</wp:posOffset>
                </wp:positionV>
                <wp:extent cx="6718935" cy="5117465"/>
                <wp:effectExtent l="9525" t="5080" r="4445" b="101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19040" cy="5117400"/>
                          <a:chOff x="0" y="0"/>
                          <a:chExt cx="6719040" cy="5117400"/>
                        </a:xfrm>
                      </wpg:grpSpPr>
                      <wps:wsp>
                        <wps:cNvSpPr/>
                        <wps:spPr>
                          <a:xfrm>
                            <a:off x="0" y="281160"/>
                            <a:ext cx="5662800" cy="483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18" h="7616">
                                <a:moveTo>
                                  <a:pt x="6814" y="609"/>
                                </a:moveTo>
                                <a:lnTo>
                                  <a:pt x="6917" y="596"/>
                                </a:lnTo>
                                <a:lnTo>
                                  <a:pt x="7302" y="1341"/>
                                </a:lnTo>
                                <a:lnTo>
                                  <a:pt x="8241" y="2614"/>
                                </a:lnTo>
                                <a:cubicBezTo>
                                  <a:pt x="8487" y="2905"/>
                                  <a:pt x="8670" y="2959"/>
                                  <a:pt x="8781" y="3090"/>
                                </a:cubicBezTo>
                                <a:cubicBezTo>
                                  <a:pt x="8892" y="3221"/>
                                  <a:pt x="8918" y="3247"/>
                                  <a:pt x="8910" y="3399"/>
                                </a:cubicBezTo>
                                <a:cubicBezTo>
                                  <a:pt x="8902" y="3551"/>
                                  <a:pt x="8745" y="3870"/>
                                  <a:pt x="8730" y="4003"/>
                                </a:cubicBezTo>
                                <a:cubicBezTo>
                                  <a:pt x="8715" y="4136"/>
                                  <a:pt x="8816" y="4085"/>
                                  <a:pt x="8820" y="4196"/>
                                </a:cubicBezTo>
                                <a:cubicBezTo>
                                  <a:pt x="8824" y="4307"/>
                                  <a:pt x="8836" y="4530"/>
                                  <a:pt x="8755" y="4671"/>
                                </a:cubicBezTo>
                                <a:cubicBezTo>
                                  <a:pt x="8674" y="4812"/>
                                  <a:pt x="8489" y="4885"/>
                                  <a:pt x="8331" y="5044"/>
                                </a:cubicBezTo>
                                <a:cubicBezTo>
                                  <a:pt x="8173" y="5203"/>
                                  <a:pt x="7898" y="5475"/>
                                  <a:pt x="7804" y="5623"/>
                                </a:cubicBezTo>
                                <a:lnTo>
                                  <a:pt x="7765" y="5931"/>
                                </a:lnTo>
                                <a:cubicBezTo>
                                  <a:pt x="7735" y="6062"/>
                                  <a:pt x="7677" y="6289"/>
                                  <a:pt x="7624" y="6407"/>
                                </a:cubicBezTo>
                                <a:lnTo>
                                  <a:pt x="7444" y="6639"/>
                                </a:lnTo>
                                <a:lnTo>
                                  <a:pt x="7122" y="6947"/>
                                </a:lnTo>
                                <a:lnTo>
                                  <a:pt x="6030" y="7346"/>
                                </a:lnTo>
                                <a:lnTo>
                                  <a:pt x="5644" y="7616"/>
                                </a:lnTo>
                                <a:lnTo>
                                  <a:pt x="5580" y="7359"/>
                                </a:lnTo>
                                <a:lnTo>
                                  <a:pt x="5387" y="7256"/>
                                </a:lnTo>
                                <a:cubicBezTo>
                                  <a:pt x="4909" y="6952"/>
                                  <a:pt x="3445" y="5910"/>
                                  <a:pt x="2712" y="5533"/>
                                </a:cubicBezTo>
                                <a:cubicBezTo>
                                  <a:pt x="1979" y="5156"/>
                                  <a:pt x="1324" y="5102"/>
                                  <a:pt x="990" y="4993"/>
                                </a:cubicBezTo>
                                <a:cubicBezTo>
                                  <a:pt x="656" y="4884"/>
                                  <a:pt x="769" y="4913"/>
                                  <a:pt x="707" y="4877"/>
                                </a:cubicBezTo>
                                <a:cubicBezTo>
                                  <a:pt x="645" y="4841"/>
                                  <a:pt x="653" y="4785"/>
                                  <a:pt x="617" y="4774"/>
                                </a:cubicBezTo>
                                <a:cubicBezTo>
                                  <a:pt x="581" y="4763"/>
                                  <a:pt x="522" y="4796"/>
                                  <a:pt x="488" y="4813"/>
                                </a:cubicBezTo>
                                <a:cubicBezTo>
                                  <a:pt x="454" y="4830"/>
                                  <a:pt x="492" y="4888"/>
                                  <a:pt x="411" y="4877"/>
                                </a:cubicBezTo>
                                <a:lnTo>
                                  <a:pt x="0" y="4749"/>
                                </a:lnTo>
                                <a:lnTo>
                                  <a:pt x="25" y="4517"/>
                                </a:lnTo>
                                <a:lnTo>
                                  <a:pt x="295" y="2010"/>
                                </a:lnTo>
                                <a:lnTo>
                                  <a:pt x="1234" y="1123"/>
                                </a:lnTo>
                                <a:lnTo>
                                  <a:pt x="1542" y="879"/>
                                </a:lnTo>
                                <a:lnTo>
                                  <a:pt x="2070" y="673"/>
                                </a:lnTo>
                                <a:cubicBezTo>
                                  <a:pt x="2340" y="570"/>
                                  <a:pt x="2839" y="334"/>
                                  <a:pt x="3162" y="261"/>
                                </a:cubicBezTo>
                                <a:cubicBezTo>
                                  <a:pt x="3485" y="188"/>
                                  <a:pt x="3765" y="249"/>
                                  <a:pt x="4011" y="236"/>
                                </a:cubicBezTo>
                                <a:cubicBezTo>
                                  <a:pt x="4257" y="223"/>
                                  <a:pt x="4395" y="190"/>
                                  <a:pt x="4641" y="184"/>
                                </a:cubicBezTo>
                                <a:cubicBezTo>
                                  <a:pt x="4887" y="178"/>
                                  <a:pt x="5254" y="225"/>
                                  <a:pt x="5490" y="197"/>
                                </a:cubicBezTo>
                                <a:cubicBezTo>
                                  <a:pt x="5726" y="169"/>
                                  <a:pt x="5858" y="34"/>
                                  <a:pt x="6055" y="17"/>
                                </a:cubicBezTo>
                                <a:cubicBezTo>
                                  <a:pt x="6252" y="0"/>
                                  <a:pt x="6567" y="32"/>
                                  <a:pt x="6672" y="94"/>
                                </a:cubicBezTo>
                                <a:cubicBezTo>
                                  <a:pt x="6777" y="156"/>
                                  <a:pt x="6670" y="319"/>
                                  <a:pt x="6685" y="390"/>
                                </a:cubicBezTo>
                                <a:cubicBezTo>
                                  <a:pt x="6700" y="461"/>
                                  <a:pt x="6746" y="492"/>
                                  <a:pt x="6762" y="519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3720" y="692280"/>
                            <a:ext cx="16560" cy="23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373">
                                <a:moveTo>
                                  <a:pt x="26" y="0"/>
                                </a:moveTo>
                                <a:lnTo>
                                  <a:pt x="0" y="373"/>
                                </a:lnTo>
                              </a:path>
                            </a:pathLst>
                          </a:custGeom>
                          <a:noFill/>
                          <a:ln w="76320">
                            <a:solidFill>
                              <a:srgbClr val="ff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3560" y="888480"/>
                            <a:ext cx="1935000" cy="188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47" h="2970">
                                <a:moveTo>
                                  <a:pt x="2764" y="103"/>
                                </a:moveTo>
                                <a:lnTo>
                                  <a:pt x="2455" y="771"/>
                                </a:lnTo>
                                <a:lnTo>
                                  <a:pt x="2288" y="1003"/>
                                </a:lnTo>
                                <a:lnTo>
                                  <a:pt x="1684" y="861"/>
                                </a:lnTo>
                                <a:lnTo>
                                  <a:pt x="1028" y="977"/>
                                </a:lnTo>
                                <a:lnTo>
                                  <a:pt x="565" y="810"/>
                                </a:lnTo>
                                <a:lnTo>
                                  <a:pt x="411" y="848"/>
                                </a:lnTo>
                                <a:lnTo>
                                  <a:pt x="424" y="1144"/>
                                </a:lnTo>
                                <a:lnTo>
                                  <a:pt x="64" y="1787"/>
                                </a:lnTo>
                                <a:lnTo>
                                  <a:pt x="0" y="2327"/>
                                </a:lnTo>
                                <a:lnTo>
                                  <a:pt x="295" y="2700"/>
                                </a:lnTo>
                                <a:lnTo>
                                  <a:pt x="488" y="2918"/>
                                </a:lnTo>
                                <a:lnTo>
                                  <a:pt x="733" y="2970"/>
                                </a:lnTo>
                                <a:lnTo>
                                  <a:pt x="951" y="2828"/>
                                </a:lnTo>
                                <a:lnTo>
                                  <a:pt x="1221" y="2867"/>
                                </a:lnTo>
                                <a:lnTo>
                                  <a:pt x="1594" y="2533"/>
                                </a:lnTo>
                                <a:lnTo>
                                  <a:pt x="1903" y="2211"/>
                                </a:lnTo>
                                <a:lnTo>
                                  <a:pt x="2044" y="2173"/>
                                </a:lnTo>
                                <a:lnTo>
                                  <a:pt x="2044" y="1774"/>
                                </a:lnTo>
                                <a:lnTo>
                                  <a:pt x="2185" y="1324"/>
                                </a:lnTo>
                                <a:lnTo>
                                  <a:pt x="2391" y="964"/>
                                </a:lnTo>
                                <a:lnTo>
                                  <a:pt x="2597" y="1015"/>
                                </a:lnTo>
                                <a:lnTo>
                                  <a:pt x="2751" y="1028"/>
                                </a:lnTo>
                                <a:lnTo>
                                  <a:pt x="2893" y="810"/>
                                </a:lnTo>
                                <a:lnTo>
                                  <a:pt x="3047" y="398"/>
                                </a:lnTo>
                                <a:lnTo>
                                  <a:pt x="3021" y="167"/>
                                </a:lnTo>
                                <a:lnTo>
                                  <a:pt x="2893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2360" y="1141200"/>
                            <a:ext cx="57240" cy="1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283">
                                <a:moveTo>
                                  <a:pt x="90" y="0"/>
                                </a:moveTo>
                                <a:lnTo>
                                  <a:pt x="0" y="283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ffff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4160" y="2447280"/>
                            <a:ext cx="11448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209">
                                <a:moveTo>
                                  <a:pt x="180" y="0"/>
                                </a:moveTo>
                                <a:lnTo>
                                  <a:pt x="0" y="209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ffff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080" y="1402560"/>
                            <a:ext cx="1630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" h="51">
                                <a:moveTo>
                                  <a:pt x="0" y="51"/>
                                </a:moveTo>
                                <a:lnTo>
                                  <a:pt x="257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ffff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0560" y="1778040"/>
                            <a:ext cx="1465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" h="289">
                                <a:moveTo>
                                  <a:pt x="0" y="0"/>
                                </a:moveTo>
                                <a:lnTo>
                                  <a:pt x="231" y="289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ff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414720"/>
                            <a:ext cx="25272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8" h="154">
                                <a:moveTo>
                                  <a:pt x="0" y="154"/>
                                </a:moveTo>
                                <a:lnTo>
                                  <a:pt x="398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ff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200" y="3949560"/>
                            <a:ext cx="22032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7" h="206">
                                <a:moveTo>
                                  <a:pt x="347" y="20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ff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8064000">
                            <a:off x="4355640" y="851400"/>
                            <a:ext cx="138960" cy="1306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24800">
                            <a:off x="4178160" y="954720"/>
                            <a:ext cx="180360" cy="228600"/>
                          </a:xfrm>
                          <a:prstGeom prst="blockArc">
                            <a:avLst>
                              <a:gd name="adj1" fmla="val 10800000"/>
                              <a:gd name="adj2" fmla="val 0"/>
                              <a:gd name="adj3" fmla="val 25000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555520" y="822240"/>
                            <a:ext cx="1098720" cy="1349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9840" y="0"/>
                              <a:ext cx="846000" cy="1144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Verdana" w:hAnsi="Verdana" w:eastAsia="Verdana" w:cs="Verdana"/>
                                    <w:lang w:val="en-US" w:bidi="hi-IN"/>
                                  </w:rPr>
                                  <w:t>LEGENDA</w:t>
                                </w:r>
                              </w:p>
                            </w:txbxContent>
                          </wps:txbx>
                          <wps:bodyPr wrap="none" lIns="158760" rIns="158760" tIns="32400" bIns="3240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 rot="8064000">
                              <a:off x="29520" y="285480"/>
                              <a:ext cx="228600" cy="1144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24800">
                              <a:off x="21600" y="456840"/>
                              <a:ext cx="180360" cy="228600"/>
                            </a:xfrm>
                            <a:prstGeom prst="blockArc">
                              <a:avLst>
                                <a:gd name="adj1" fmla="val 10800000"/>
                                <a:gd name="adj2" fmla="val 0"/>
                                <a:gd name="adj3" fmla="val 25000"/>
                              </a:avLst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881640"/>
                              <a:ext cx="3348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332">
                                  <a:moveTo>
                                    <a:pt x="53" y="332"/>
                                  </a:moveTo>
                                  <a:cubicBezTo>
                                    <a:pt x="44" y="275"/>
                                    <a:pt x="11" y="69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ff"/>
                              </a:solidFill>
                              <a:round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644760"/>
                              <a:ext cx="3348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332">
                                  <a:moveTo>
                                    <a:pt x="53" y="332"/>
                                  </a:moveTo>
                                  <a:cubicBezTo>
                                    <a:pt x="44" y="275"/>
                                    <a:pt x="11" y="69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ffff00"/>
                              </a:solidFill>
                              <a:round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1143000"/>
                              <a:ext cx="17280" cy="20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325">
                                  <a:moveTo>
                                    <a:pt x="27" y="0"/>
                                  </a:moveTo>
                                  <a:lnTo>
                                    <a:pt x="0" y="325"/>
                                  </a:lnTo>
                                </a:path>
                              </a:pathLst>
                            </a:custGeom>
                            <a:noFill/>
                            <a:ln w="76320">
                              <a:solidFill>
                                <a:srgbClr val="ff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98440" y="294840"/>
                              <a:ext cx="485640" cy="432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Verdana" w:hAnsi="Verdana" w:eastAsia="Verdana" w:cs="Verdana"/>
                                    <w:lang w:val="en-US" w:bidi="hi-IN"/>
                                  </w:rPr>
                                  <w:t>PARTIDA</w:t>
                                </w:r>
                              </w:p>
                            </w:txbxContent>
                          </wps:txbx>
                          <wps:bodyPr wrap="none" lIns="158760" rIns="158760" tIns="-38520" bIns="-385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8440" y="515160"/>
                              <a:ext cx="485640" cy="432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Verdana" w:hAnsi="Verdana" w:eastAsia="Verdana" w:cs="Verdana"/>
                                    <w:lang w:val="en-US" w:bidi="hi-IN"/>
                                  </w:rPr>
                                  <w:t>META</w:t>
                                </w:r>
                              </w:p>
                            </w:txbxContent>
                          </wps:txbx>
                          <wps:bodyPr wrap="none" lIns="158760" rIns="158760" tIns="-38520" bIns="-385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8440" y="752040"/>
                              <a:ext cx="485640" cy="432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Verdana" w:hAnsi="Verdana" w:eastAsia="Verdana" w:cs="Verdana"/>
                                    <w:lang w:val="en-US" w:bidi="hi-IN"/>
                                  </w:rPr>
                                  <w:t>CORRIDA</w:t>
                                </w:r>
                              </w:p>
                            </w:txbxContent>
                          </wps:txbx>
                          <wps:bodyPr wrap="none" lIns="158760" rIns="158760" tIns="-38520" bIns="-385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8440" y="980640"/>
                              <a:ext cx="485640" cy="432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Verdana" w:hAnsi="Verdana" w:eastAsia="Verdana" w:cs="Verdana"/>
                                    <w:lang w:val="en-US" w:bidi="hi-IN"/>
                                  </w:rPr>
                                  <w:t>CICLISMO</w:t>
                                </w:r>
                              </w:p>
                            </w:txbxContent>
                          </wps:txbx>
                          <wps:bodyPr wrap="none" lIns="158760" rIns="158760" tIns="-38520" bIns="-385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8440" y="1224360"/>
                              <a:ext cx="800280" cy="792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Verdana" w:hAnsi="Verdana" w:eastAsia="Verdana" w:cs="Verdana"/>
                                    <w:lang w:val="en-US" w:bidi="hi-IN"/>
                                  </w:rPr>
                                  <w:t>PARQUE DE TRANSIÇÃO</w:t>
                                </w:r>
                              </w:p>
                            </w:txbxContent>
                          </wps:txbx>
                          <wps:bodyPr wrap="none" lIns="158760" rIns="158760" tIns="-2520" bIns="-25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547160" y="0"/>
                            <a:ext cx="2171880" cy="685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171880" cy="2286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Verdana" w:hAnsi="Verdana" w:eastAsia="Verdana" w:cs="Verdana"/>
                                    <w:lang w:val="en-US" w:bidi="hi-IN"/>
                                  </w:rPr>
                                  <w:t>IV DUATLO DO PEROSINHO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43080"/>
                              <a:ext cx="1943280" cy="1144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Verdana" w:hAnsi="Verdana" w:eastAsia="Verdana" w:cs="Verdana"/>
                                    <w:lang w:val="en-US" w:bidi="hi-IN"/>
                                  </w:rPr>
                                  <w:t>27 de Abril de 2008, 11h00</w:t>
                                </w:r>
                              </w:p>
                            </w:txbxContent>
                          </wps:txbx>
                          <wps:bodyPr wrap="none" lIns="158760" rIns="158760" tIns="32400" bIns="3240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71680"/>
                              <a:ext cx="1943280" cy="1144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Verdana" w:hAnsi="Verdana" w:eastAsia="Verdana" w:cs="Verdana"/>
                                    <w:lang w:val="en-US" w:bidi="hi-IN"/>
                                  </w:rPr>
                                  <w:t>5 Km (2V) / 18 Km (3V) / 2,5 Km (1V)</w:t>
                                </w:r>
                              </w:p>
                            </w:txbxContent>
                          </wps:txbx>
                          <wps:bodyPr wrap="none" lIns="158760" rIns="158760" tIns="32400" bIns="3240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95pt;margin-top:9pt;width:529.05pt;height:402.95pt" coordorigin="399,180" coordsize="10581,8059">
                <v:shape id="shape_0" coordsize="8918,7616" path="m6814,609l6917,596l7302,1341l8241,2614c8487,2905,8670,2959,8781,3090c8892,3221,8918,3247,8910,3399c8902,3551,8745,3870,8730,4003c8715,4136,8816,4085,8820,4196c8824,4307,8836,4530,8755,4671c8674,4812,8489,4885,8331,5044c8173,5203,7898,5475,7804,5623l7765,5931c7735,6062,7677,6289,7624,6407l7444,6639l7122,6947l6030,7346l5644,7616l5580,7359l5387,7256c4909,6952,3445,5910,2712,5533c1979,5156,1324,5102,990,4993c656,4884,769,4913,707,4877c645,4841,653,4785,617,4774c581,4763,522,4796,488,4813c454,4830,492,4888,411,4877l0,4749l25,4517l295,2010l1234,1123l1542,879l2070,673c2340,570,2839,334,3162,261c3485,188,3765,249,4011,236c4257,223,4395,190,4641,184c4887,178,5254,225,5490,197c5726,169,5858,34,6055,17c6252,0,6567,32,6672,94c6777,156,6670,319,6685,390c6700,461,6746,492,6762,519e" stroked="t" o:allowincell="f" style="position:absolute;left:399;top:623;width:8917;height:7615;mso-wrap-style:none;v-text-anchor:middle">
                  <v:fill o:detectmouseclick="t" on="false"/>
                  <v:stroke color="blue" weight="19080" joinstyle="round" endcap="flat"/>
                  <w10:wrap type="none"/>
                </v:shape>
                <v:shape id="shape_0" coordsize="26,373" path="m26,0l0,373e" stroked="t" o:allowincell="f" style="position:absolute;left:7161;top:1270;width:25;height:372;mso-wrap-style:none;v-text-anchor:middle">
                  <v:fill o:detectmouseclick="t" on="false"/>
                  <v:stroke color="fuchsia" weight="76320" joinstyle="round" endcap="flat"/>
                  <w10:wrap type="none"/>
                </v:shape>
                <v:shape id="shape_0" coordsize="3047,2970" path="m2764,103l2455,771l2288,1003l1684,861l1028,977l565,810l411,848l424,1144l64,1787l0,2327l295,2700l488,2918l733,2970l951,2828l1221,2867l1594,2533l1903,2211l2044,2173l2044,1774l2185,1324l2391,964l2597,1015l2751,1028l2893,810l3047,398l3021,167l2893,0e" stroked="t" o:allowincell="f" style="position:absolute;left:4436;top:1579;width:3046;height:2969;mso-wrap-style:none;v-text-anchor:middle">
                  <v:fill o:detectmouseclick="t" on="false"/>
                  <v:stroke color="yellow" weight="19080" joinstyle="round" endcap="flat"/>
                  <w10:wrap type="none"/>
                </v:shape>
                <v:shape id="shape_0" coordsize="90,283" path="m90,0l0,283e" stroked="t" o:allowincell="f" style="position:absolute;left:7316;top:1977;width:89;height:282;mso-wrap-style:none;v-text-anchor:middle">
                  <v:fill o:detectmouseclick="t" on="false"/>
                  <v:stroke color="yellow" weight="19080" endarrow="block" endarrowwidth="medium" endarrowlength="medium" joinstyle="round" endcap="flat"/>
                  <w10:wrap type="none"/>
                </v:shape>
                <v:shape id="shape_0" coordsize="180,209" path="m180,0l0,209e" stroked="t" o:allowincell="f" style="position:absolute;left:5760;top:4034;width:179;height:208;mso-wrap-style:none;v-text-anchor:middle">
                  <v:fill o:detectmouseclick="t" on="false"/>
                  <v:stroke color="yellow" weight="19080" endarrow="block" endarrowwidth="medium" endarrowlength="medium" joinstyle="round" endcap="flat"/>
                  <w10:wrap type="none"/>
                </v:shape>
                <v:shape id="shape_0" coordsize="257,51" path="m0,51l257,0e" stroked="t" o:allowincell="f" style="position:absolute;left:5503;top:2389;width:256;height:50;mso-wrap-style:none;v-text-anchor:middle">
                  <v:fill o:detectmouseclick="t" on="false"/>
                  <v:stroke color="yellow" weight="19080" endarrow="block" endarrowwidth="medium" endarrowlength="medium" joinstyle="round" endcap="flat"/>
                  <w10:wrap type="none"/>
                </v:shape>
                <v:shape id="shape_0" coordsize="231,289" path="m0,0l231,289e" stroked="t" o:allowincell="f" style="position:absolute;left:8589;top:2980;width:230;height:288;mso-wrap-style:none;v-text-anchor:middle">
                  <v:fill o:detectmouseclick="t" on="false"/>
                  <v:stroke color="blue" weight="19080" endarrow="block" endarrowwidth="medium" endarrowlength="medium" joinstyle="round" endcap="flat"/>
                  <w10:wrap type="none"/>
                </v:shape>
                <v:shape id="shape_0" coordsize="398,154" path="m0,154l398,0e" stroked="t" o:allowincell="f" style="position:absolute;left:2919;top:833;width:397;height:153;mso-wrap-style:none;v-text-anchor:middle">
                  <v:fill o:detectmouseclick="t" on="false"/>
                  <v:stroke color="blue" weight="19080" endarrow="block" endarrowwidth="medium" endarrowlength="medium" joinstyle="round" endcap="flat"/>
                  <w10:wrap type="none"/>
                </v:shape>
                <v:shape id="shape_0" coordsize="347,206" path="m347,206l0,0e" stroked="t" o:allowincell="f" style="position:absolute;left:3330;top:6400;width:346;height:205;mso-wrap-style:none;v-text-anchor:middle">
                  <v:fill o:detectmouseclick="t" on="false"/>
                  <v:stroke color="blue" weight="19080" endarrow="block" endarrowwidth="medium" endarrowlength="medium" joinstyle="round" endcap="flat"/>
                  <w10:wrap type="none"/>
                </v:shape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yellow" stroked="t" o:allowincell="f" style="position:absolute;left:7258;top:1521;width:218;height:205;mso-wrap-style:none;v-text-anchor:middle;rotation:134" type="_x0000_t5">
                  <v:fill o:detectmouseclick="t" type="solid" color2="blue"/>
                  <v:stroke color="red" weight="9360" joinstyle="miter" endcap="flat"/>
                  <w10:wrap type="none"/>
                </v:shape>
                <v:rect id="shape_0" fillcolor="yellow" stroked="t" o:allowincell="f" style="position:absolute;left:6979;top:1683;width:283;height:359;mso-wrap-style:none;v-text-anchor:middle;rotation:12">
                  <v:fill o:detectmouseclick="t" type="solid" color2="blue"/>
                  <v:stroke color="red" weight="9360" joinstyle="miter" endcap="flat"/>
                  <w10:wrap type="none"/>
                </v:rect>
                <v:group id="shape_0" style="position:absolute;left:9182;top:1475;width:1696;height:2125">
                  <v:shapetype id="_x0000_t136" coordsize="21600,21600" o:spt="136" adj="10800" path="m@9,l@10,em@11,21600l@12,21600e">
                    <v:stroke joinstyle="miter"/>
                    <v:formulas>
                      <v:f eqn="val #0"/>
                      <v:f eqn="sum @0 0 10800"/>
                      <v:f eqn="sum @0 0 0"/>
                      <v:f eqn="sum width 0 @0"/>
                      <v:f eqn="prod @2 2 1"/>
                      <v:f eqn="prod @3 2 1"/>
                      <v:f eqn="if @1 @5 @4"/>
                      <v:f eqn="sum 0 @6 0"/>
                      <v:f eqn="sum width 0 @6"/>
                      <v:f eqn="if @1 0 @8"/>
                      <v:f eqn="if @1 @7 width"/>
                      <v:f eqn="if @1 @8 0"/>
                      <v:f eqn="if @1 width @7"/>
                    </v:formulas>
                    <v:handles>
                      <v:h position="@0,21600"/>
                    </v:handles>
                  </v:shapetype>
                  <v:shape id="shape_0" fillcolor="white" stroked="t" o:allowincell="f" style="position:absolute;left:9258;top:1475;width:1331;height:179;mso-wrap-style:none;v-text-anchor:middle" type="_x0000_t136">
                    <v:path textpathok="t"/>
                    <v:textpath on="t" fitshape="t" string="LEGENDA" style="font-family:&quot;Verdana&quot;;font-size:12pt"/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yellow" stroked="t" o:allowincell="f" style="position:absolute;left:9194;top:1924;width:359;height:179;mso-wrap-style:none;v-text-anchor:middle;rotation:134" type="_x0000_t5">
                    <v:fill o:detectmouseclick="t" type="solid" color2="blue"/>
                    <v:stroke color="red" weight="9360" joinstyle="miter" endcap="flat"/>
                    <w10:wrap type="none"/>
                  </v:shape>
                  <v:rect id="shape_0" fillcolor="yellow" stroked="t" o:allowincell="f" style="position:absolute;left:9182;top:2194;width:283;height:359;mso-wrap-style:none;v-text-anchor:middle;rotation:12">
                    <v:fill o:detectmouseclick="t" type="solid" color2="blue"/>
                    <v:stroke color="red" weight="9360" joinstyle="miter" endcap="flat"/>
                    <w10:wrap type="none"/>
                  </v:rect>
                  <v:shape id="shape_0" coordsize="53,332" path="m53,332c44,275,11,69,0,0e" stroked="t" o:allowincell="f" style="position:absolute;left:9258;top:2864;width:52;height:331;mso-wrap-style:none;v-text-anchor:middle">
                    <v:fill o:detectmouseclick="t" on="false"/>
                    <v:stroke color="blue" weight="19080" endarrow="block" endarrowwidth="medium" endarrowlength="medium" joinstyle="round" endcap="flat"/>
                    <w10:wrap type="none"/>
                  </v:shape>
                  <v:shape id="shape_0" coordsize="53,332" path="m53,332c44,275,11,69,0,0e" stroked="t" o:allowincell="f" style="position:absolute;left:9258;top:2491;width:52;height:331;mso-wrap-style:none;v-text-anchor:middle">
                    <v:fill o:detectmouseclick="t" on="false"/>
                    <v:stroke color="yellow" weight="19080" endarrow="block" endarrowwidth="medium" endarrowlength="medium" joinstyle="round" endcap="flat"/>
                    <w10:wrap type="none"/>
                  </v:shape>
                  <v:shape id="shape_0" coordsize="27,325" path="m27,0l0,325e" stroked="t" o:allowincell="f" style="position:absolute;left:9258;top:3275;width:26;height:324;mso-wrap-style:none;v-text-anchor:middle">
                    <v:fill o:detectmouseclick="t" on="false"/>
                    <v:stroke color="fuchsia" weight="76320" joinstyle="round" endcap="flat"/>
                    <w10:wrap type="none"/>
                  </v:shape>
                  <v:shape id="shape_0" fillcolor="white" stroked="t" o:allowincell="f" style="position:absolute;left:9618;top:1939;width:764;height:67;mso-wrap-style:none;v-text-anchor:middle" type="_x0000_t136">
                    <v:path textpathok="t"/>
                    <v:textpath on="t" fitshape="t" string="PARTIDA" style="font-family:&quot;Verdana&quot;;font-size:12pt"/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9618;top:2286;width:764;height:67;mso-wrap-style:none;v-text-anchor:middle" type="_x0000_t136">
                    <v:path textpathok="t"/>
                    <v:textpath on="t" fitshape="t" string="META" style="font-family:&quot;Verdana&quot;;font-size:12pt"/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9618;top:2659;width:764;height:67;mso-wrap-style:none;v-text-anchor:middle" type="_x0000_t136">
                    <v:path textpathok="t"/>
                    <v:textpath on="t" fitshape="t" string="CORRIDA" style="font-family:&quot;Verdana&quot;;font-size:12pt"/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9618;top:3019;width:764;height:67;mso-wrap-style:none;v-text-anchor:middle" type="_x0000_t136">
                    <v:path textpathok="t"/>
                    <v:textpath on="t" fitshape="t" string="CICLISMO" style="font-family:&quot;Verdana&quot;;font-size:12pt"/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9618;top:3403;width:1259;height:124;mso-wrap-style:none;v-text-anchor:middle" type="_x0000_t136">
                    <v:path textpathok="t"/>
                    <v:textpath on="t" fitshape="t" string="PARQUE DE TRANSIÇÃO" style="font-family:&quot;Verdana&quot;;font-size:12pt"/>
                    <v:fill o:detectmouseclick="t" type="solid" color2="black"/>
                    <v:stroke color="white" weight="9360" joinstyle="miter" endcap="flat"/>
                    <w10:wrap type="none"/>
                  </v:shape>
                </v:group>
                <v:group id="shape_0" style="position:absolute;left:7560;top:180;width:3420;height:1081">
                  <v:shape id="shape_0" fillcolor="white" stroked="t" o:allowincell="f" style="position:absolute;left:7560;top:180;width:3419;height:359;mso-wrap-style:none;v-text-anchor:middle" type="_x0000_t136">
                    <v:path textpathok="t"/>
                    <v:textpath on="t" fitshape="t" string="IV DUATLO DO PEROSINHO" style="font-family:&quot;Verdana&quot;;font-size:12pt"/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7560;top:721;width:3059;height:179;mso-wrap-style:none;v-text-anchor:middle" type="_x0000_t136">
                    <v:path textpathok="t"/>
                    <v:textpath on="t" fitshape="t" string="27 de Abril de 2008, 11h00" style="font-family:&quot;Verdana&quot;;font-size:12pt"/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7560;top:1081;width:3059;height:179;mso-wrap-style:none;v-text-anchor:middle" type="_x0000_t136">
                    <v:path textpathok="t"/>
                    <v:textpath on="t" fitshape="t" string="5 Km (2V) / 18 Km (3V) / 2,5 Km (1V)" style="font-family:&quot;Verdana&quot;;font-size:12pt"/>
                    <v:fill o:detectmouseclick="t" type="solid" color2="black"/>
                    <v:stroke color="white" weight="9360" joinstyle="miter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4490085</wp:posOffset>
                </wp:positionH>
                <wp:positionV relativeFrom="paragraph">
                  <wp:posOffset>668020</wp:posOffset>
                </wp:positionV>
                <wp:extent cx="98425" cy="64770"/>
                <wp:effectExtent l="10160" t="10160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80" cy="6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5" h="102">
                              <a:moveTo>
                                <a:pt x="0" y="0"/>
                              </a:moveTo>
                              <a:cubicBezTo>
                                <a:pt x="26" y="19"/>
                                <a:pt x="123" y="81"/>
                                <a:pt x="155" y="102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ff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5,102" path="m0,0c26,19,123,81,155,102e" stroked="t" o:allowincell="f" style="position:absolute;margin-left:353.55pt;margin-top:52.6pt;width:7.7pt;height:5.05pt;mso-wrap-style:none;v-text-anchor:middle">
                <v:fill o:detectmouseclick="t" on="false"/>
                <v:stroke color="blue" weight="19080" endarrow="block" endarrowwidth="medium" endarrowlength="medium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7084060" cy="551688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4060" cy="551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60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3T21:07:00Z</dcterms:created>
  <dc:creator>Utilizador</dc:creator>
  <dc:description/>
  <cp:keywords/>
  <dc:language>en-US</dc:language>
  <cp:lastModifiedBy>Utilizador</cp:lastModifiedBy>
  <dcterms:modified xsi:type="dcterms:W3CDTF">2008-04-13T16:54:00Z</dcterms:modified>
  <cp:revision>9</cp:revision>
  <dc:subject/>
  <dc:title> </dc:title>
</cp:coreProperties>
</file>