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2938145</wp:posOffset>
                </wp:positionV>
                <wp:extent cx="107950" cy="28575"/>
                <wp:effectExtent l="7620" t="28575" r="698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600">
                          <a:off x="0" y="0"/>
                          <a:ext cx="1080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5pt;margin-top:231.35pt;width:8.45pt;height:2.2pt;mso-wrap-style:none;v-text-anchor:middle;rotation:335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992120</wp:posOffset>
                </wp:positionV>
                <wp:extent cx="63500" cy="1727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35.6pt" to="105.75pt,249.1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2943860</wp:posOffset>
                </wp:positionV>
                <wp:extent cx="172720" cy="63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31.8pt" to="127.15pt,236.75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3010535</wp:posOffset>
                </wp:positionV>
                <wp:extent cx="347980" cy="1663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7.05pt" to="127.65pt,2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3175000</wp:posOffset>
                </wp:positionV>
                <wp:extent cx="123190" cy="36576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50pt" to="110.4pt,278.75pt" stroked="t" o:allowincell="f" style="position:absolute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3013075</wp:posOffset>
                </wp:positionV>
                <wp:extent cx="224790" cy="31369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37.25pt" to="145.4pt,261.9pt" stroked="t" o:allowincell="f" style="position:absolute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1982470</wp:posOffset>
                </wp:positionV>
                <wp:extent cx="49530" cy="952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56.1pt" to="177.15pt,163.5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2359660</wp:posOffset>
                </wp:positionV>
                <wp:extent cx="335280" cy="72707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85.8pt" to="180.1pt,243pt" stroked="t" o:allowincell="f" style="position:absolute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2321560</wp:posOffset>
                </wp:positionV>
                <wp:extent cx="335280" cy="72707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82.8pt" to="189.7pt,240pt" stroked="t" o:allowincell="f" style="position:absolute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1874520</wp:posOffset>
                </wp:positionV>
                <wp:extent cx="284480" cy="1117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47.6pt" to="199.55pt,156.3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813560</wp:posOffset>
                </wp:positionV>
                <wp:extent cx="86360" cy="1117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2.8pt" to="209.95pt,151.5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1935480</wp:posOffset>
                </wp:positionV>
                <wp:extent cx="284480" cy="1117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52.4pt" to="202.75pt,161.1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13560</wp:posOffset>
                </wp:positionV>
                <wp:extent cx="46990" cy="6858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2.8pt" to="202.95pt,148.1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656080</wp:posOffset>
                </wp:positionV>
                <wp:extent cx="63500" cy="136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6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6pt;margin-top:130.4pt;width:4.95pt;height:10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1630045</wp:posOffset>
                </wp:positionV>
                <wp:extent cx="1397000" cy="183515"/>
                <wp:effectExtent l="6350" t="17780" r="635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397160" cy="18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0.1pt;margin-top:128.35pt;width:109.95pt;height:14.4pt;mso-wrap-style:none;v-text-anchor:middle;rotation:1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045</wp:posOffset>
                </wp:positionH>
                <wp:positionV relativeFrom="paragraph">
                  <wp:posOffset>1602740</wp:posOffset>
                </wp:positionV>
                <wp:extent cx="144145" cy="863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6.2pt" to="99.65pt,132.9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1600835</wp:posOffset>
                </wp:positionV>
                <wp:extent cx="287020" cy="177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26.05pt" to="88.35pt,127.4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1577340</wp:posOffset>
                </wp:positionV>
                <wp:extent cx="520700" cy="4318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24.2pt" to="65.95pt,127.5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1473200</wp:posOffset>
                </wp:positionV>
                <wp:extent cx="17780" cy="1016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16pt" to="24.55pt,123.9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1397000</wp:posOffset>
                </wp:positionV>
                <wp:extent cx="46355" cy="7747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0pt" to="26.75pt,116.05pt" stroked="t" o:allowincell="f" style="position:absolute;flip: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1200150</wp:posOffset>
                </wp:positionV>
                <wp:extent cx="215900" cy="25209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4.5pt" to="32.75pt,114.3pt" stroked="t" o:allowincell="f" style="position:absolute;flip: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463040</wp:posOffset>
                </wp:positionV>
                <wp:extent cx="58420" cy="1778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5.2pt" to="19.95pt,129.1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1381760</wp:posOffset>
                </wp:positionV>
                <wp:extent cx="381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8.8pt" to="84.9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54480</wp:posOffset>
                </wp:positionV>
                <wp:extent cx="254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4pt" to="64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640840</wp:posOffset>
                </wp:positionV>
                <wp:extent cx="254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.2pt" to="49.9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1259840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99.2pt" to="79.95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538605</wp:posOffset>
                </wp:positionV>
                <wp:extent cx="62230" cy="5905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1.15pt" to="99.35pt,125.7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225</wp:posOffset>
                </wp:positionH>
                <wp:positionV relativeFrom="paragraph">
                  <wp:posOffset>1551305</wp:posOffset>
                </wp:positionV>
                <wp:extent cx="41275" cy="7429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22.15pt" to="94.95pt,127.9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1403350</wp:posOffset>
                </wp:positionV>
                <wp:extent cx="71755" cy="28575"/>
                <wp:effectExtent l="15240" t="8255" r="1397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9800">
                          <a:off x="0" y="0"/>
                          <a:ext cx="71640" cy="2844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292.8pt;margin-top:110.45pt;width:5.6pt;height:2.2pt;mso-wrap-style:none;v-text-anchor:middle;rotation:255">
                <v:fill o:detectmouseclick="t" type="solid" color2="#cc33cc"/>
                <v:stroke color="#33cc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0</wp:posOffset>
                </wp:positionH>
                <wp:positionV relativeFrom="paragraph">
                  <wp:posOffset>1506855</wp:posOffset>
                </wp:positionV>
                <wp:extent cx="53975" cy="53975"/>
                <wp:effectExtent l="12700" t="1206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4pt;margin-top:118.65pt;width:4.2pt;height:4.2pt;mso-wrap-style:none;v-text-anchor:middle;rotation:346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49170</wp:posOffset>
                </wp:positionV>
                <wp:extent cx="53975" cy="53975"/>
                <wp:effectExtent l="18415" t="17780" r="177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177.1pt;width:4.2pt;height:4.2pt;mso-wrap-style:none;v-text-anchor:middle;rotation:39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2261870</wp:posOffset>
                </wp:positionV>
                <wp:extent cx="317500" cy="50165"/>
                <wp:effectExtent l="6985" t="13970" r="571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31752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3.45pt;margin-top:178.1pt;width:24.95pt;height:3.9pt;mso-wrap-style:none;v-text-anchor:middle;rotation:3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825</wp:posOffset>
                </wp:positionH>
                <wp:positionV relativeFrom="paragraph">
                  <wp:posOffset>1560830</wp:posOffset>
                </wp:positionV>
                <wp:extent cx="224790" cy="10795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22.9pt" to="247.4pt,131.3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534160</wp:posOffset>
                </wp:positionV>
                <wp:extent cx="635" cy="285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20.8pt" to="229.95pt,123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5925</wp:posOffset>
                </wp:positionH>
                <wp:positionV relativeFrom="paragraph">
                  <wp:posOffset>1635125</wp:posOffset>
                </wp:positionV>
                <wp:extent cx="154940" cy="1041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8.75pt" to="244.9pt,136.9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6580</wp:posOffset>
                </wp:positionH>
                <wp:positionV relativeFrom="paragraph">
                  <wp:posOffset>1742440</wp:posOffset>
                </wp:positionV>
                <wp:extent cx="190500" cy="2667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7.2pt" to="260.35pt,158.1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6425</wp:posOffset>
                </wp:positionH>
                <wp:positionV relativeFrom="paragraph">
                  <wp:posOffset>1507490</wp:posOffset>
                </wp:positionV>
                <wp:extent cx="60960" cy="165735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18.7pt" to="252.5pt,131.7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0</wp:posOffset>
                </wp:positionH>
                <wp:positionV relativeFrom="paragraph">
                  <wp:posOffset>1456055</wp:posOffset>
                </wp:positionV>
                <wp:extent cx="95250" cy="4508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14.65pt" to="259.95pt,118.15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9600</wp:posOffset>
                </wp:positionH>
                <wp:positionV relativeFrom="paragraph">
                  <wp:posOffset>1664970</wp:posOffset>
                </wp:positionV>
                <wp:extent cx="256540" cy="39624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1.1pt" to="268.15pt,162.2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0</wp:posOffset>
                </wp:positionH>
                <wp:positionV relativeFrom="paragraph">
                  <wp:posOffset>2060575</wp:posOffset>
                </wp:positionV>
                <wp:extent cx="68580" cy="609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62.25pt" to="273.35pt,167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3925</wp:posOffset>
                </wp:positionH>
                <wp:positionV relativeFrom="paragraph">
                  <wp:posOffset>2108835</wp:posOffset>
                </wp:positionV>
                <wp:extent cx="86360" cy="6096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66.05pt" to="279.5pt,170.8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6475</wp:posOffset>
                </wp:positionH>
                <wp:positionV relativeFrom="paragraph">
                  <wp:posOffset>2162810</wp:posOffset>
                </wp:positionV>
                <wp:extent cx="104140" cy="3937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70.3pt" to="287.4pt,173.3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0</wp:posOffset>
                </wp:positionH>
                <wp:positionV relativeFrom="paragraph">
                  <wp:posOffset>2196465</wp:posOffset>
                </wp:positionV>
                <wp:extent cx="104140" cy="1778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72.95pt" to="295.15pt,174.3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00</wp:posOffset>
                </wp:positionH>
                <wp:positionV relativeFrom="paragraph">
                  <wp:posOffset>2214245</wp:posOffset>
                </wp:positionV>
                <wp:extent cx="46101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74.35pt" to="331.25pt,175.1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0440</wp:posOffset>
                </wp:positionH>
                <wp:positionV relativeFrom="paragraph">
                  <wp:posOffset>2439670</wp:posOffset>
                </wp:positionV>
                <wp:extent cx="99060" cy="3746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92.1pt" to="484.95pt,19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185</wp:posOffset>
                </wp:positionH>
                <wp:positionV relativeFrom="paragraph">
                  <wp:posOffset>1762125</wp:posOffset>
                </wp:positionV>
                <wp:extent cx="231140" cy="32385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8.75pt" to="264.7pt,164.2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2085975</wp:posOffset>
                </wp:positionV>
                <wp:extent cx="68580" cy="609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4.25pt" to="270.1pt,169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0</wp:posOffset>
                </wp:positionH>
                <wp:positionV relativeFrom="paragraph">
                  <wp:posOffset>2134235</wp:posOffset>
                </wp:positionV>
                <wp:extent cx="86360" cy="6096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8.05pt" to="276.25pt,172.8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2188210</wp:posOffset>
                </wp:positionV>
                <wp:extent cx="104140" cy="3937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2.3pt" to="284.15pt,175.3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3625</wp:posOffset>
                </wp:positionH>
                <wp:positionV relativeFrom="paragraph">
                  <wp:posOffset>2221865</wp:posOffset>
                </wp:positionV>
                <wp:extent cx="104140" cy="1778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74.95pt" to="291.9pt,176.3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5225</wp:posOffset>
                </wp:positionH>
                <wp:positionV relativeFrom="paragraph">
                  <wp:posOffset>2239645</wp:posOffset>
                </wp:positionV>
                <wp:extent cx="496570" cy="139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4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76.35pt" to="330.8pt,177.4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1390</wp:posOffset>
                </wp:positionH>
                <wp:positionV relativeFrom="paragraph">
                  <wp:posOffset>2244725</wp:posOffset>
                </wp:positionV>
                <wp:extent cx="82550" cy="3937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76.75pt" to="482.15pt,179.8pt" stroked="t" o:allowincell="f" style="position:absolute;flip:x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9890</wp:posOffset>
                </wp:positionH>
                <wp:positionV relativeFrom="paragraph">
                  <wp:posOffset>662940</wp:posOffset>
                </wp:positionV>
                <wp:extent cx="949960" cy="23368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52.2pt" to="605.45pt,70.55pt" stroked="t" o:allowincell="f" style="position:absolute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6865</wp:posOffset>
                </wp:positionH>
                <wp:positionV relativeFrom="paragraph">
                  <wp:posOffset>682625</wp:posOffset>
                </wp:positionV>
                <wp:extent cx="45085" cy="571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53.75pt" to="528.45pt,54.15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0190</wp:posOffset>
                </wp:positionH>
                <wp:positionV relativeFrom="paragraph">
                  <wp:posOffset>638810</wp:posOffset>
                </wp:positionV>
                <wp:extent cx="139065" cy="190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50.3pt" to="530.6pt,51.7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7630</wp:posOffset>
                </wp:positionH>
                <wp:positionV relativeFrom="paragraph">
                  <wp:posOffset>898525</wp:posOffset>
                </wp:positionV>
                <wp:extent cx="82550" cy="206375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0.75pt" to="613.35pt,86.95pt" stroked="t" o:allowincell="f" style="position:absolute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87005</wp:posOffset>
                </wp:positionH>
                <wp:positionV relativeFrom="paragraph">
                  <wp:posOffset>1097280</wp:posOffset>
                </wp:positionV>
                <wp:extent cx="567055" cy="33083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5pt,86.4pt" to="657.75pt,112.4pt" stroked="t" o:allowincell="f" style="position:absolute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6690</wp:posOffset>
                </wp:positionH>
                <wp:positionV relativeFrom="paragraph">
                  <wp:posOffset>1073150</wp:posOffset>
                </wp:positionV>
                <wp:extent cx="527685" cy="30797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84.5pt" to="656.2pt,108.7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9060</wp:posOffset>
                </wp:positionH>
                <wp:positionV relativeFrom="paragraph">
                  <wp:posOffset>869950</wp:posOffset>
                </wp:positionV>
                <wp:extent cx="79375" cy="19939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pt,68.5pt" to="614pt,84.15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9415</wp:posOffset>
                </wp:positionH>
                <wp:positionV relativeFrom="paragraph">
                  <wp:posOffset>640715</wp:posOffset>
                </wp:positionV>
                <wp:extent cx="968375" cy="23241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50.45pt" to="607.65pt,68.7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045</wp:posOffset>
                </wp:positionH>
                <wp:positionV relativeFrom="paragraph">
                  <wp:posOffset>2353310</wp:posOffset>
                </wp:positionV>
                <wp:extent cx="650240" cy="186055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016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85.3pt" to="389.5pt,199.9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2430</wp:posOffset>
                </wp:positionH>
                <wp:positionV relativeFrom="paragraph">
                  <wp:posOffset>2255520</wp:posOffset>
                </wp:positionV>
                <wp:extent cx="10795" cy="1905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77.6pt" to="331.7pt,179.05pt" stroked="t" o:allowincell="f" style="position:absolute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765</wp:posOffset>
                </wp:positionH>
                <wp:positionV relativeFrom="paragraph">
                  <wp:posOffset>2286635</wp:posOffset>
                </wp:positionV>
                <wp:extent cx="38100" cy="21971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80.05pt" to="334.9pt,197.3pt" stroked="t" o:allowincell="f" style="position:absolute;flip: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1300</wp:posOffset>
                </wp:positionH>
                <wp:positionV relativeFrom="paragraph">
                  <wp:posOffset>3291840</wp:posOffset>
                </wp:positionV>
                <wp:extent cx="132080" cy="16192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59.2pt" to="329.35pt,271.9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3460750</wp:posOffset>
                </wp:positionV>
                <wp:extent cx="68580" cy="6096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2.5pt" to="335.35pt,277.2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5930</wp:posOffset>
                </wp:positionH>
                <wp:positionV relativeFrom="paragraph">
                  <wp:posOffset>3526790</wp:posOffset>
                </wp:positionV>
                <wp:extent cx="82550" cy="64770"/>
                <wp:effectExtent l="3810" t="4445" r="381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77.7pt" to="342.35pt,282.7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1655</wp:posOffset>
                </wp:positionH>
                <wp:positionV relativeFrom="paragraph">
                  <wp:posOffset>3596005</wp:posOffset>
                </wp:positionV>
                <wp:extent cx="104140" cy="3937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83.15pt" to="350.8pt,286.2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2780</wp:posOffset>
                </wp:positionH>
                <wp:positionV relativeFrom="paragraph">
                  <wp:posOffset>3638550</wp:posOffset>
                </wp:positionV>
                <wp:extent cx="231140" cy="7112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86.5pt" to="369.55pt,292.0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0270</wp:posOffset>
                </wp:positionH>
                <wp:positionV relativeFrom="paragraph">
                  <wp:posOffset>3710305</wp:posOffset>
                </wp:positionV>
                <wp:extent cx="1602105" cy="350520"/>
                <wp:effectExtent l="1270" t="4445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92.15pt" to="496.2pt,319.7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03645</wp:posOffset>
                </wp:positionH>
                <wp:positionV relativeFrom="paragraph">
                  <wp:posOffset>4057015</wp:posOffset>
                </wp:positionV>
                <wp:extent cx="301625" cy="254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319.45pt" to="520.05pt,319.6pt" stroked="t" o:allowincell="f" style="position:absolute;flip:x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5905</wp:posOffset>
                </wp:positionH>
                <wp:positionV relativeFrom="paragraph">
                  <wp:posOffset>3956685</wp:posOffset>
                </wp:positionV>
                <wp:extent cx="313690" cy="10033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11.55pt" to="544.8pt,319.4pt" stroked="t" o:allowincell="f" style="position:absolute;flip:x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5310</wp:posOffset>
                </wp:positionH>
                <wp:positionV relativeFrom="paragraph">
                  <wp:posOffset>3796030</wp:posOffset>
                </wp:positionV>
                <wp:extent cx="248920" cy="16129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298.9pt" to="564.85pt,311.55pt" stroked="t" o:allowincell="f" style="position:absolute;flip:x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6135</wp:posOffset>
                </wp:positionH>
                <wp:positionV relativeFrom="paragraph">
                  <wp:posOffset>2810510</wp:posOffset>
                </wp:positionV>
                <wp:extent cx="1020445" cy="98171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221.3pt" to="645.35pt,298.55pt" stroked="t" o:allowincell="f" style="position:absolute;flip:x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9995</wp:posOffset>
                </wp:positionH>
                <wp:positionV relativeFrom="paragraph">
                  <wp:posOffset>1567180</wp:posOffset>
                </wp:positionV>
                <wp:extent cx="44450" cy="105410"/>
                <wp:effectExtent l="3810" t="635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1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23.4pt" to="100.3pt,131.65pt" stroked="t" o:allowincell="f" style="position:absolute;flip:x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548765</wp:posOffset>
                </wp:positionV>
                <wp:extent cx="136525" cy="1270"/>
                <wp:effectExtent l="0" t="24765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95pt" to="163.7pt,122pt" stroked="t" o:allowincell="f" style="position:absolute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0165</wp:posOffset>
                </wp:positionH>
                <wp:positionV relativeFrom="paragraph">
                  <wp:posOffset>2184400</wp:posOffset>
                </wp:positionV>
                <wp:extent cx="136525" cy="8255"/>
                <wp:effectExtent l="635" t="22860" r="0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72pt" to="314.65pt,172.6pt" stroked="t" o:allowincell="f" style="position:absolute;flip:x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7955</wp:posOffset>
                </wp:positionH>
                <wp:positionV relativeFrom="paragraph">
                  <wp:posOffset>1721485</wp:posOffset>
                </wp:positionV>
                <wp:extent cx="4445" cy="136525"/>
                <wp:effectExtent l="24130" t="0" r="228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35.55pt" to="511.95pt,146.25pt" stroked="t" o:allowincell="f" style="position:absolute;flip:x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99935</wp:posOffset>
                </wp:positionH>
                <wp:positionV relativeFrom="paragraph">
                  <wp:posOffset>713105</wp:posOffset>
                </wp:positionV>
                <wp:extent cx="133350" cy="29210"/>
                <wp:effectExtent l="0" t="14605" r="127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56.15pt" to="569.5pt,58.4pt" stroked="t" o:allowincell="f" style="position:absolute;flip:x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8175</wp:posOffset>
                </wp:positionH>
                <wp:positionV relativeFrom="paragraph">
                  <wp:posOffset>1392555</wp:posOffset>
                </wp:positionV>
                <wp:extent cx="122555" cy="60960"/>
                <wp:effectExtent l="1270" t="317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09.65pt" to="659.85pt,114.4pt" stroked="t" o:allowincell="f" style="position:absolute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3340</wp:posOffset>
                </wp:positionH>
                <wp:positionV relativeFrom="paragraph">
                  <wp:posOffset>1863725</wp:posOffset>
                </wp:positionV>
                <wp:extent cx="4445" cy="136525"/>
                <wp:effectExtent l="22860" t="0" r="2413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46.75pt" to="504.5pt,157.45pt" stroked="t" o:allowincell="f" style="position:absolute;flip: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4120</wp:posOffset>
                </wp:positionH>
                <wp:positionV relativeFrom="paragraph">
                  <wp:posOffset>2439670</wp:posOffset>
                </wp:positionV>
                <wp:extent cx="133350" cy="5080"/>
                <wp:effectExtent l="0" t="23495" r="635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92.1pt" to="306.05pt,192.45pt" stroked="t" o:allowincell="f" style="position:absolute;flip:x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4235</wp:posOffset>
                </wp:positionH>
                <wp:positionV relativeFrom="paragraph">
                  <wp:posOffset>2536825</wp:posOffset>
                </wp:positionV>
                <wp:extent cx="128905" cy="45720"/>
                <wp:effectExtent l="1270" t="3175" r="63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99.75pt" to="378.15pt,203.3pt" stroked="t" o:allowincell="f" style="position:absolute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9775</wp:posOffset>
                </wp:positionH>
                <wp:positionV relativeFrom="paragraph">
                  <wp:posOffset>3632200</wp:posOffset>
                </wp:positionV>
                <wp:extent cx="128905" cy="45720"/>
                <wp:effectExtent l="635" t="7620" r="127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88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86pt" to="368.35pt,289.55pt" stroked="t" o:allowincell="f" style="position:absolute;flip:x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93710</wp:posOffset>
                </wp:positionH>
                <wp:positionV relativeFrom="paragraph">
                  <wp:posOffset>2858135</wp:posOffset>
                </wp:positionV>
                <wp:extent cx="103505" cy="88265"/>
                <wp:effectExtent l="2540" t="63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225.05pt" to="645.4pt,231.95pt" stroked="t" o:allowincell="f" style="position:absolute;flip:y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0725</wp:posOffset>
                </wp:positionH>
                <wp:positionV relativeFrom="paragraph">
                  <wp:posOffset>1896110</wp:posOffset>
                </wp:positionV>
                <wp:extent cx="79375" cy="111125"/>
                <wp:effectExtent l="3175" t="190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49.3pt" to="262.95pt,158pt" stroked="t" o:allowincell="f" style="position:absolute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7390</wp:posOffset>
                </wp:positionH>
                <wp:positionV relativeFrom="paragraph">
                  <wp:posOffset>1440180</wp:posOffset>
                </wp:positionV>
                <wp:extent cx="73025" cy="11176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13.4pt" to="261.4pt,122.1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3775</wp:posOffset>
                </wp:positionH>
                <wp:positionV relativeFrom="paragraph">
                  <wp:posOffset>2459990</wp:posOffset>
                </wp:positionV>
                <wp:extent cx="525780" cy="82931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3.7pt" to="319.6pt,258.95pt" stroked="t" o:allowincell="f" style="position:absolute;flip:xy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1555</wp:posOffset>
                </wp:positionH>
                <wp:positionV relativeFrom="paragraph">
                  <wp:posOffset>2461260</wp:posOffset>
                </wp:positionV>
                <wp:extent cx="666115" cy="4254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93.8pt" to="332.05pt,197.1pt" stroked="t" o:allowincell="f" style="position:absolute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245</wp:posOffset>
                </wp:positionH>
                <wp:positionV relativeFrom="paragraph">
                  <wp:posOffset>1529715</wp:posOffset>
                </wp:positionV>
                <wp:extent cx="2315845" cy="254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20.45pt" to="216.65pt,120.6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3520</wp:posOffset>
                </wp:positionH>
                <wp:positionV relativeFrom="paragraph">
                  <wp:posOffset>1528445</wp:posOffset>
                </wp:positionV>
                <wp:extent cx="146050" cy="32385"/>
                <wp:effectExtent l="1270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20.35pt" to="229.05pt,122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9730</wp:posOffset>
                </wp:positionH>
                <wp:positionV relativeFrom="paragraph">
                  <wp:posOffset>1508125</wp:posOffset>
                </wp:positionV>
                <wp:extent cx="285750" cy="285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18.75pt" to="252.35pt,120.95pt" stroked="t" o:allowincell="f" style="position:absolute;flip: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5275</wp:posOffset>
                </wp:positionH>
                <wp:positionV relativeFrom="paragraph">
                  <wp:posOffset>1583055</wp:posOffset>
                </wp:positionV>
                <wp:extent cx="110490" cy="4826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24.65pt" to="231.9pt,128.4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2390</wp:posOffset>
                </wp:positionH>
                <wp:positionV relativeFrom="paragraph">
                  <wp:posOffset>1578610</wp:posOffset>
                </wp:positionV>
                <wp:extent cx="222885" cy="5715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24.3pt" to="223.2pt,124.7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9850</wp:posOffset>
                </wp:positionH>
                <wp:positionV relativeFrom="paragraph">
                  <wp:posOffset>1573530</wp:posOffset>
                </wp:positionV>
                <wp:extent cx="53975" cy="53975"/>
                <wp:effectExtent l="12700" t="12065" r="1143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5.5pt;margin-top:123.9pt;width:4.2pt;height:4.2pt;mso-wrap-style:none;v-text-anchor:middle;rotation:346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7275</wp:posOffset>
                </wp:positionH>
                <wp:positionV relativeFrom="paragraph">
                  <wp:posOffset>2501900</wp:posOffset>
                </wp:positionV>
                <wp:extent cx="639445" cy="400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93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97pt" to="333.55pt,200.1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1960</wp:posOffset>
                </wp:positionH>
                <wp:positionV relativeFrom="paragraph">
                  <wp:posOffset>2430145</wp:posOffset>
                </wp:positionV>
                <wp:extent cx="19685" cy="114300"/>
                <wp:effectExtent l="5080" t="635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91.35pt" to="336.3pt,200.3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3385</wp:posOffset>
                </wp:positionH>
                <wp:positionV relativeFrom="paragraph">
                  <wp:posOffset>2229485</wp:posOffset>
                </wp:positionV>
                <wp:extent cx="25400" cy="5207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75.55pt" to="334.5pt,179.6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2750</wp:posOffset>
                </wp:positionH>
                <wp:positionV relativeFrom="paragraph">
                  <wp:posOffset>2225040</wp:posOffset>
                </wp:positionV>
                <wp:extent cx="47625" cy="33020"/>
                <wp:effectExtent l="2540" t="3810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75.2pt" to="336.2pt,177.75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3230</wp:posOffset>
                </wp:positionH>
                <wp:positionV relativeFrom="paragraph">
                  <wp:posOffset>2265680</wp:posOffset>
                </wp:positionV>
                <wp:extent cx="15240" cy="1587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78.4pt" to="336.05pt,179.6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0970</wp:posOffset>
                </wp:positionH>
                <wp:positionV relativeFrom="paragraph">
                  <wp:posOffset>2512695</wp:posOffset>
                </wp:positionV>
                <wp:extent cx="133350" cy="5080"/>
                <wp:effectExtent l="635" t="22860" r="0" b="234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97.85pt" to="321.55pt,198.2pt" stroked="t" o:allowincell="f" style="position:absolute">
                <v:stroke color="#9933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6545</wp:posOffset>
                </wp:positionH>
                <wp:positionV relativeFrom="paragraph">
                  <wp:posOffset>2120265</wp:posOffset>
                </wp:positionV>
                <wp:extent cx="281305" cy="385445"/>
                <wp:effectExtent l="12065" t="10795" r="1206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281160" cy="3855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pt;margin-top:166.95pt;width:22.1pt;height:30.3pt;mso-wrap-style:none;v-text-anchor:middle;rotation:5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1520</wp:posOffset>
                </wp:positionH>
                <wp:positionV relativeFrom="paragraph">
                  <wp:posOffset>1811020</wp:posOffset>
                </wp:positionV>
                <wp:extent cx="144145" cy="20193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42.6pt" to="268.9pt,158.4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6300</wp:posOffset>
                </wp:positionH>
                <wp:positionV relativeFrom="paragraph">
                  <wp:posOffset>2012950</wp:posOffset>
                </wp:positionV>
                <wp:extent cx="68580" cy="6096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58.5pt" to="274.35pt,163.2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6625</wp:posOffset>
                </wp:positionH>
                <wp:positionV relativeFrom="paragraph">
                  <wp:posOffset>2061210</wp:posOffset>
                </wp:positionV>
                <wp:extent cx="86360" cy="6096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2.3pt" to="280.5pt,167.0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9175</wp:posOffset>
                </wp:positionH>
                <wp:positionV relativeFrom="paragraph">
                  <wp:posOffset>2115185</wp:posOffset>
                </wp:positionV>
                <wp:extent cx="104140" cy="3937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66.55pt" to="288.4pt,169.6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2148840</wp:posOffset>
                </wp:positionV>
                <wp:extent cx="104140" cy="1778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2pt" to="296.15pt,170.5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9200</wp:posOffset>
                </wp:positionH>
                <wp:positionV relativeFrom="paragraph">
                  <wp:posOffset>2165985</wp:posOffset>
                </wp:positionV>
                <wp:extent cx="558800" cy="1587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70.55pt" to="339.95pt,171.7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7865</wp:posOffset>
                </wp:positionH>
                <wp:positionV relativeFrom="paragraph">
                  <wp:posOffset>1724660</wp:posOffset>
                </wp:positionV>
                <wp:extent cx="37465" cy="8128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35.8pt" to="257.85pt,142.15pt" stroked="t" o:allowincell="f" style="position:absolute;flip:x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3420</wp:posOffset>
                </wp:positionH>
                <wp:positionV relativeFrom="paragraph">
                  <wp:posOffset>1638935</wp:posOffset>
                </wp:positionV>
                <wp:extent cx="10795" cy="74930"/>
                <wp:effectExtent l="5080" t="1270" r="508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9.05pt" to="255.4pt,134.9pt" stroked="t" o:allowincell="f" style="position:absolute;flip:y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8500</wp:posOffset>
                </wp:positionH>
                <wp:positionV relativeFrom="paragraph">
                  <wp:posOffset>1551940</wp:posOffset>
                </wp:positionV>
                <wp:extent cx="63500" cy="86360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2.2pt" to="259.95pt,128.9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000</wp:posOffset>
                </wp:positionH>
                <wp:positionV relativeFrom="paragraph">
                  <wp:posOffset>1465580</wp:posOffset>
                </wp:positionV>
                <wp:extent cx="444500" cy="8636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5.4pt" to="294.95pt,122.1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4400</wp:posOffset>
                </wp:positionH>
                <wp:positionV relativeFrom="paragraph">
                  <wp:posOffset>1617980</wp:posOffset>
                </wp:positionV>
                <wp:extent cx="444500" cy="8636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27.4pt" to="306.95pt,134.1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6800</wp:posOffset>
                </wp:positionH>
                <wp:positionV relativeFrom="paragraph">
                  <wp:posOffset>1770380</wp:posOffset>
                </wp:positionV>
                <wp:extent cx="444500" cy="8636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39.4pt" to="318.95pt,146.1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8840</wp:posOffset>
                </wp:positionH>
                <wp:positionV relativeFrom="paragraph">
                  <wp:posOffset>1348740</wp:posOffset>
                </wp:positionV>
                <wp:extent cx="444500" cy="8636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06.2pt" to="304.15pt,112.9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6540</wp:posOffset>
                </wp:positionH>
                <wp:positionV relativeFrom="paragraph">
                  <wp:posOffset>1429385</wp:posOffset>
                </wp:positionV>
                <wp:extent cx="628650" cy="5715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2.55pt" to="269.65pt,117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0185</wp:posOffset>
                </wp:positionH>
                <wp:positionV relativeFrom="paragraph">
                  <wp:posOffset>1481455</wp:posOffset>
                </wp:positionV>
                <wp:extent cx="59055" cy="51435"/>
                <wp:effectExtent l="3175" t="3810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16.65pt" to="221.15pt,120.6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0600</wp:posOffset>
                </wp:positionH>
                <wp:positionV relativeFrom="paragraph">
                  <wp:posOffset>2417445</wp:posOffset>
                </wp:positionV>
                <wp:extent cx="639445" cy="4000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93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90.35pt" to="328.3pt,193.45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67505</wp:posOffset>
                </wp:positionH>
                <wp:positionV relativeFrom="paragraph">
                  <wp:posOffset>2278380</wp:posOffset>
                </wp:positionV>
                <wp:extent cx="38735" cy="197485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79.4pt" to="331.15pt,194.9pt" stroked="t" o:allowincell="f" style="position:absolute;flip:x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87520</wp:posOffset>
                </wp:positionH>
                <wp:positionV relativeFrom="paragraph">
                  <wp:posOffset>2182495</wp:posOffset>
                </wp:positionV>
                <wp:extent cx="34925" cy="171450"/>
                <wp:effectExtent l="5080" t="127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71.85pt" to="340.3pt,185.3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1095</wp:posOffset>
                </wp:positionH>
                <wp:positionV relativeFrom="paragraph">
                  <wp:posOffset>2477135</wp:posOffset>
                </wp:positionV>
                <wp:extent cx="1101725" cy="641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16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5.05pt" to="476.55pt,200.0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9500</wp:posOffset>
                </wp:positionH>
                <wp:positionV relativeFrom="paragraph">
                  <wp:posOffset>2334260</wp:posOffset>
                </wp:positionV>
                <wp:extent cx="127000" cy="108585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183.8pt" to="494.95pt,192.3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2242820</wp:posOffset>
                </wp:positionV>
                <wp:extent cx="63500" cy="93345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6.6pt" to="499.95pt,183.9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50000</wp:posOffset>
                </wp:positionH>
                <wp:positionV relativeFrom="paragraph">
                  <wp:posOffset>2070100</wp:posOffset>
                </wp:positionV>
                <wp:extent cx="63500" cy="179705"/>
                <wp:effectExtent l="5080" t="1905" r="508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163pt" to="504.95pt,177.1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12865</wp:posOffset>
                </wp:positionH>
                <wp:positionV relativeFrom="paragraph">
                  <wp:posOffset>911860</wp:posOffset>
                </wp:positionV>
                <wp:extent cx="158115" cy="1153160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71.8pt" to="517.35pt,162.55pt" stroked="t" o:allowincell="f" style="position:absolute;flip:x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0920</wp:posOffset>
                </wp:positionH>
                <wp:positionV relativeFrom="paragraph">
                  <wp:posOffset>2470150</wp:posOffset>
                </wp:positionV>
                <wp:extent cx="99060" cy="37465"/>
                <wp:effectExtent l="1270" t="3175" r="127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94.5pt" to="487.35pt,197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9980</wp:posOffset>
                </wp:positionH>
                <wp:positionV relativeFrom="paragraph">
                  <wp:posOffset>2507615</wp:posOffset>
                </wp:positionV>
                <wp:extent cx="1159510" cy="66040"/>
                <wp:effectExtent l="635" t="3810" r="63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9560" cy="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97.45pt" to="478.65pt,202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89980</wp:posOffset>
                </wp:positionH>
                <wp:positionV relativeFrom="paragraph">
                  <wp:posOffset>2364740</wp:posOffset>
                </wp:positionV>
                <wp:extent cx="127000" cy="108585"/>
                <wp:effectExtent l="2540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86.2pt" to="497.35pt,194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16980</wp:posOffset>
                </wp:positionH>
                <wp:positionV relativeFrom="paragraph">
                  <wp:posOffset>2273300</wp:posOffset>
                </wp:positionV>
                <wp:extent cx="63500" cy="93345"/>
                <wp:effectExtent l="3175" t="1905" r="317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79pt" to="502.35pt,186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80480</wp:posOffset>
                </wp:positionH>
                <wp:positionV relativeFrom="paragraph">
                  <wp:posOffset>2100580</wp:posOffset>
                </wp:positionV>
                <wp:extent cx="63500" cy="179705"/>
                <wp:effectExtent l="3175" t="1270" r="317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165.4pt" to="507.35pt,179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38900</wp:posOffset>
                </wp:positionH>
                <wp:positionV relativeFrom="paragraph">
                  <wp:posOffset>683260</wp:posOffset>
                </wp:positionV>
                <wp:extent cx="194310" cy="1418590"/>
                <wp:effectExtent l="3175" t="635" r="317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3.8pt" to="522.25pt,165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2600</wp:posOffset>
                </wp:positionH>
                <wp:positionV relativeFrom="paragraph">
                  <wp:posOffset>2394585</wp:posOffset>
                </wp:positionV>
                <wp:extent cx="618490" cy="176530"/>
                <wp:effectExtent l="1270" t="3810" r="127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848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88.55pt" to="386.65pt,202.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65265</wp:posOffset>
                </wp:positionH>
                <wp:positionV relativeFrom="paragraph">
                  <wp:posOffset>845820</wp:posOffset>
                </wp:positionV>
                <wp:extent cx="14605" cy="99695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66.6pt" to="518.05pt,74.4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8600</wp:posOffset>
                </wp:positionH>
                <wp:positionV relativeFrom="paragraph">
                  <wp:posOffset>673100</wp:posOffset>
                </wp:positionV>
                <wp:extent cx="25400" cy="170180"/>
                <wp:effectExtent l="5080" t="1270" r="508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53pt" to="519.95pt,66.35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0495</wp:posOffset>
                </wp:positionH>
                <wp:positionV relativeFrom="paragraph">
                  <wp:posOffset>1118870</wp:posOffset>
                </wp:positionV>
                <wp:extent cx="527685" cy="307975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5pt,88.1pt" to="653.35pt,112.3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82865</wp:posOffset>
                </wp:positionH>
                <wp:positionV relativeFrom="paragraph">
                  <wp:posOffset>915670</wp:posOffset>
                </wp:positionV>
                <wp:extent cx="79375" cy="199390"/>
                <wp:effectExtent l="5080" t="1905" r="508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5pt,72.1pt" to="611.15pt,87.75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13220</wp:posOffset>
                </wp:positionH>
                <wp:positionV relativeFrom="paragraph">
                  <wp:posOffset>681355</wp:posOffset>
                </wp:positionV>
                <wp:extent cx="968375" cy="23241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.65pt" to="604.8pt,71.9pt" stroked="t" o:allowincell="f" style="position:absolute">
                <v:stroke color="#fafa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28765</wp:posOffset>
                </wp:positionH>
                <wp:positionV relativeFrom="paragraph">
                  <wp:posOffset>862965</wp:posOffset>
                </wp:positionV>
                <wp:extent cx="14605" cy="99695"/>
                <wp:effectExtent l="5080" t="1270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67.95pt" to="523.05pt,75.75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42100</wp:posOffset>
                </wp:positionH>
                <wp:positionV relativeFrom="paragraph">
                  <wp:posOffset>690245</wp:posOffset>
                </wp:positionV>
                <wp:extent cx="25400" cy="170180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4.35pt" to="524.95pt,67.7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09080</wp:posOffset>
                </wp:positionH>
                <wp:positionV relativeFrom="paragraph">
                  <wp:posOffset>957580</wp:posOffset>
                </wp:positionV>
                <wp:extent cx="25400" cy="170180"/>
                <wp:effectExtent l="5080" t="1270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75.4pt" to="522.35pt,88.75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09080</wp:posOffset>
                </wp:positionH>
                <wp:positionV relativeFrom="paragraph">
                  <wp:posOffset>1125855</wp:posOffset>
                </wp:positionV>
                <wp:extent cx="43815" cy="11430"/>
                <wp:effectExtent l="1905" t="4445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afa0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88.65pt" to="523.8pt,89.5pt" stroked="t" o:allowincell="f" style="position:absolute;flip:xy">
                <v:stroke color="#fafa0a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15100</wp:posOffset>
                </wp:positionH>
                <wp:positionV relativeFrom="paragraph">
                  <wp:posOffset>726440</wp:posOffset>
                </wp:positionV>
                <wp:extent cx="192405" cy="345440"/>
                <wp:effectExtent l="13335" t="10795" r="12065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192240" cy="345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95pt;margin-top:57.2pt;width:15.1pt;height:27.15pt;mso-wrap-style:none;v-text-anchor:middle;rotation:5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28765</wp:posOffset>
                </wp:positionH>
                <wp:positionV relativeFrom="paragraph">
                  <wp:posOffset>661670</wp:posOffset>
                </wp:positionV>
                <wp:extent cx="105410" cy="14605"/>
                <wp:effectExtent l="635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52.1pt" to="530.2pt,5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1960" cy="4431030"/>
            <wp:effectExtent l="0" t="0" r="0" b="0"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105410</wp:posOffset>
                </wp:positionV>
                <wp:extent cx="192405" cy="259080"/>
                <wp:effectExtent l="12065" t="11430" r="1143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192240" cy="259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8.3pt;width:15.1pt;height:20.35pt;mso-wrap-style:none;v-text-anchor:middle;rotation:5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1185</wp:posOffset>
                </wp:positionH>
                <wp:positionV relativeFrom="paragraph">
                  <wp:posOffset>74295</wp:posOffset>
                </wp:positionV>
                <wp:extent cx="107950" cy="28575"/>
                <wp:effectExtent l="7620" t="28575" r="6985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600">
                          <a:off x="0" y="0"/>
                          <a:ext cx="1080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6.5pt;margin-top:5.85pt;width:8.45pt;height:2.2pt;mso-wrap-style:none;v-text-anchor:middle;rotation:335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</wp:posOffset>
                </wp:positionV>
                <wp:extent cx="190500" cy="86360"/>
                <wp:effectExtent l="6350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90440" cy="86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0.05pt;margin-top:2.75pt;width:14.95pt;height:6.75pt;mso-wrap-style:none;v-text-anchor:middle;rotation:1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3250</wp:posOffset>
                </wp:positionH>
                <wp:positionV relativeFrom="paragraph">
                  <wp:posOffset>6350</wp:posOffset>
                </wp:positionV>
                <wp:extent cx="63500" cy="1365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6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pt;margin-top:0.5pt;width:4.95pt;height:10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51525</wp:posOffset>
                </wp:positionH>
                <wp:positionV relativeFrom="paragraph">
                  <wp:posOffset>54610</wp:posOffset>
                </wp:positionV>
                <wp:extent cx="53975" cy="53975"/>
                <wp:effectExtent l="18415" t="17780" r="17780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60.75pt;margin-top:4.3pt;width:4.2pt;height:4.2pt;mso-wrap-style:none;v-text-anchor:middle;rotation:39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91935</wp:posOffset>
                </wp:positionH>
                <wp:positionV relativeFrom="paragraph">
                  <wp:posOffset>66040</wp:posOffset>
                </wp:positionV>
                <wp:extent cx="71755" cy="28575"/>
                <wp:effectExtent l="15240" t="8255" r="1397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9800">
                          <a:off x="0" y="0"/>
                          <a:ext cx="71640" cy="2844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519.05pt;margin-top:5.15pt;width:5.6pt;height:2.2pt;mso-wrap-style:none;v-text-anchor:middle;rotation:255">
                <v:fill o:detectmouseclick="t" type="solid" color2="#cc33cc"/>
                <v:stroke color="#33cc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12025</wp:posOffset>
                </wp:positionH>
                <wp:positionV relativeFrom="paragraph">
                  <wp:posOffset>53975</wp:posOffset>
                </wp:positionV>
                <wp:extent cx="53975" cy="53975"/>
                <wp:effectExtent l="12700" t="12065" r="1143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75.75pt;margin-top:4.25pt;width:4.2pt;height:4.2pt;mso-wrap-style:none;v-text-anchor:middle;rotation:346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Zonas de controlo</w:t>
        <w:tab/>
        <w:t xml:space="preserve">     partida</w:t>
        <w:tab/>
        <w:t xml:space="preserve">        parque transição</w:t>
        <w:tab/>
        <w:t xml:space="preserve"> carro bombeiros</w:t>
        <w:tab/>
        <w:t xml:space="preserve">   palco</w:t>
        <w:tab/>
        <w:t>meta</w:t>
        <w:tab/>
        <w:t xml:space="preserve">     abastecimento</w:t>
      </w:r>
    </w:p>
    <w:sectPr>
      <w:type w:val="nextPage"/>
      <w:pgSz w:orient="landscape" w:w="16838" w:h="11906"/>
      <w:pgMar w:left="1134" w:right="1034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46:00Z</dcterms:created>
  <dc:creator>DD_VMR</dc:creator>
  <dc:description/>
  <cp:keywords/>
  <dc:language>en-US</dc:language>
  <cp:lastModifiedBy>Artur Parreira Artista</cp:lastModifiedBy>
  <dcterms:modified xsi:type="dcterms:W3CDTF">2007-06-06T16:46:00Z</dcterms:modified>
  <cp:revision>2</cp:revision>
  <dc:subject/>
  <dc:title> </dc:title>
</cp:coreProperties>
</file>