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68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262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7625</wp:posOffset>
                      </wp:positionV>
                      <wp:extent cx="6858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75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NATAÇÃO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750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3670</wp:posOffset>
                      </wp:positionV>
                      <wp:extent cx="685800" cy="1136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1.15pt;margin-top:12.1pt;width:53.95pt;height:8.9pt;flip:y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 xml:space="preserve">CICLISMO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20KM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6858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-1.9pt;margin-top:1.9pt;width:53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CORRID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21005</wp:posOffset>
                      </wp:positionV>
                      <wp:extent cx="685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15pt;margin-top:33.15pt;width:53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5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PARQUE DE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TRANSIÇÃ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.1pt;margin-top:7.7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PONTO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RETORNO DO CICLISMO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7.35pt;margin-top:6.35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ONTO D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RETORNO DA CORRIDA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CROQUI TRIATLO SPRINT                                                           </w:t>
            </w:r>
          </w:p>
        </w:tc>
        <w:tc>
          <w:tcPr>
            <w:tcW w:w="14262" w:type="dxa"/>
            <w:tcBorders/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drawing>
                <wp:inline distT="0" distB="0" distL="0" distR="0">
                  <wp:extent cx="8918575" cy="67532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8575" cy="675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headerReference w:type="default" r:id="rId3"/>
      <w:type w:val="nextPage"/>
      <w:pgSz w:orient="landscape" w:w="16838" w:h="11906"/>
      <w:pgMar w:left="102" w:right="0" w:gutter="0" w:header="360" w:top="41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gulamento                                                                                TriatloJovem/ TriatloSprint de Sin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7:26:00Z</dcterms:created>
  <dc:creator>Cordeiro</dc:creator>
  <dc:description/>
  <cp:keywords/>
  <dc:language>en-US</dc:language>
  <cp:lastModifiedBy>Cordeiro</cp:lastModifiedBy>
  <cp:lastPrinted>2007-04-18T01:02:00Z</cp:lastPrinted>
  <dcterms:modified xsi:type="dcterms:W3CDTF">2007-04-28T19:27:00Z</dcterms:modified>
  <cp:revision>5</cp:revision>
  <dc:subject/>
  <dc:title> </dc:title>
</cp:coreProperties>
</file>