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QUI  - BENJAMINS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685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0 m de natação ( 1 volta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0.6pt;width:53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750 m de ciclismo (2 voltas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3.15pt;width:53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300 m de corrida (1 volta)</w:t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68580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0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5.3pt;width:53.95pt;height:10.2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PARQUE DE TRANSIÇÃO</w:t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247765" cy="368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osimples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osimples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osimples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osimples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osimples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QUI  - INFANTIS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685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0 m de natação ( 1 volta)</w:t>
      </w:r>
    </w:p>
    <w:p>
      <w:pPr>
        <w:pStyle w:val="Textosimples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4.25pt;width:53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osimples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1500 m de ciclismo (1 voltas)</w:t>
      </w:r>
    </w:p>
    <w:p>
      <w:pPr>
        <w:pStyle w:val="Textosimple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6858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15.8pt;width:53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</w:rPr>
        <w:t xml:space="preserve">   </w:t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800 m de corrida (2 voltas</w:t>
      </w:r>
      <w:r>
        <w:rPr>
          <w:rFonts w:cs="Comic Sans MS" w:ascii="Comic Sans MS" w:hAnsi="Comic Sans MS"/>
          <w:color w:val="000000"/>
          <w:sz w:val="16"/>
          <w:szCs w:val="16"/>
        </w:rPr>
        <w:t>)</w:t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6.55pt;width:53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PARQUE DE TRANSIÇÃO</w:t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8053705" cy="405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QUI  - INICIADOS</w:t>
      </w:r>
    </w:p>
    <w:p>
      <w:pPr>
        <w:pStyle w:val="Textosimples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200 m de natação ( 1 volta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6858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3.35pt;width:53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3000 m de ciclismo (1 voltas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0.35pt;width:53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szCs w:val="24"/>
        </w:rPr>
        <w:t>1000 m de corrida (1 volta</w:t>
      </w:r>
      <w:r>
        <w:rPr>
          <w:rFonts w:cs="Comic Sans MS" w:ascii="Comic Sans MS" w:hAnsi="Comic Sans MS"/>
          <w:color w:val="000000"/>
          <w:sz w:val="16"/>
          <w:szCs w:val="16"/>
        </w:rPr>
        <w:t>)</w:t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685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55pt;width:53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PARQUE DE TRANSIÇÃO</w:t>
      </w:r>
    </w:p>
    <w:p>
      <w:pPr>
        <w:pStyle w:val="Textosimples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8967470" cy="44062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QUI  - JUVENIS</w:t>
      </w:r>
    </w:p>
    <w:p>
      <w:pPr>
        <w:pStyle w:val="Textosimpl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pt;width:53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300 m de natação ( 2 voltas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5pt;margin-top:5.5pt;width:53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6000 m de ciclismo (2 voltas)</w:t>
      </w:r>
    </w:p>
    <w:p>
      <w:pPr>
        <w:pStyle w:val="Textosimples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mple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6858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5pt;margin-top:2.95pt;width:53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4"/>
          <w:szCs w:val="24"/>
        </w:rPr>
        <w:t>1500 m de corrida (2 voltas)</w:t>
      </w:r>
    </w:p>
    <w:p>
      <w:pPr>
        <w:pStyle w:val="Textosimples"/>
        <w:jc w:val="center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9.6pt;width:53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mples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PARQUE TRANSIÇÃO</w:t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8251825" cy="46488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osimples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sectPr>
      <w:headerReference w:type="default" r:id="rId6"/>
      <w:type w:val="nextPage"/>
      <w:pgSz w:orient="landscape" w:w="16838" w:h="11906"/>
      <w:pgMar w:left="102" w:right="663" w:gutter="0" w:header="709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ulamento                                                                                TriatloJovem/ TriatloSprint de Sine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03:00Z</dcterms:created>
  <dc:creator>Cordeiro</dc:creator>
  <dc:description/>
  <cp:keywords/>
  <dc:language>en-US</dc:language>
  <cp:lastModifiedBy>Cordeiro</cp:lastModifiedBy>
  <cp:lastPrinted>2007-04-18T01:02:00Z</cp:lastPrinted>
  <dcterms:modified xsi:type="dcterms:W3CDTF">2007-04-28T19:12:00Z</dcterms:modified>
  <cp:revision>3</cp:revision>
  <dc:subject/>
  <dc:title> </dc:title>
</cp:coreProperties>
</file>