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I DUATLO SERRA DE LEOMIL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Sáb. 24 e Dom. 25 de Fevereiro de 2007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ircuito Nacional e Prova Promocional Jovem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REGUL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. ORGANIZAÇÃO / ENQUADRAMENT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 </w:t>
      </w:r>
      <w:r>
        <w:rPr>
          <w:rFonts w:cs="Arial" w:ascii="Verdana" w:hAnsi="Verdana"/>
          <w:bCs/>
          <w:sz w:val="16"/>
          <w:szCs w:val="16"/>
        </w:rPr>
        <w:t>I DUATLO SERRA DE LEOMIL</w:t>
      </w:r>
      <w:r>
        <w:rPr>
          <w:rFonts w:cs="Arial" w:ascii="Verdana" w:hAnsi="Verdana"/>
          <w:sz w:val="16"/>
          <w:szCs w:val="16"/>
        </w:rPr>
        <w:t xml:space="preserve"> é uma organização do Clube Desportivo de Leomil em parceria com a Câmara Municipal de Moimenta da Beira e Junta de Freguesia de Leomil e tem o apoio técnico da Federação de Triatlo de Portugal. É pontuável para o Circuito Nacional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. DATA/HORA E LOCAL DE PARTID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.1 Duatlo Promocional Jovem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aliza-se no dia 24 de Fevereiro de 2007, com início pelas 14:00 no Estádio Adriano Ferreira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.2 Duatlo Super-Sprint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aliza-se no dia 25 de Fevereiro de 2007, com partida a ter início às 10h00 horas no Estádio Adriano Ferreira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.3 Duatlo Sprint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Realiza-se no dia 25 de Fevereiro de 2007, com partida a ter início às 11h30 horas, no Estádio Adriano Ferreira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3. DISTÂNCIAS e ESCALÕES ETÁRIO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uatlo Promocional Jovem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5362"/>
      </w:tblGrid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exact" w:line="220"/>
              <w:ind w:right="-2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alões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tâncias e nº de Voltas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Benjamin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m 1998/1999/2000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0 m / 800 m / 150 m (Ida e Volta / 1 volta / Ida e Volta)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anti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m 1996/1997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 m / 1.500 m / 400 m (Ida e Volta / 2 voltas / Ida e Volta)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Iniciado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m 1994/1995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00 m / 1.800 m / 500 m (1 Volta / 1 volta/ Ida e Volta)</w:t>
            </w:r>
          </w:p>
        </w:tc>
      </w:tr>
      <w:tr>
        <w:trPr>
          <w:trHeight w:val="284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Juveni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m 1992/1993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00 m / 3.660 m / 700 m (1 Volta / 2 voltas/ Ida e Volta)</w:t>
            </w:r>
          </w:p>
        </w:tc>
      </w:tr>
    </w:tbl>
    <w:p>
      <w:pPr>
        <w:pStyle w:val="Corpodetexto3"/>
        <w:jc w:val="left"/>
        <w:rPr>
          <w:color w:val="000000"/>
        </w:rPr>
      </w:pPr>
      <w:r>
        <w:rPr>
          <w:color w:val="000000"/>
        </w:rPr>
      </w:r>
    </w:p>
    <w:p>
      <w:pPr>
        <w:pStyle w:val="Corpodetexto3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lang w:val="en-GB"/>
        </w:rPr>
        <w:t xml:space="preserve">Duatlo Super-Sprint / </w:t>
      </w:r>
      <w:r>
        <w:rPr>
          <w:b/>
          <w:bCs/>
          <w:color w:val="000000"/>
          <w:lang w:val="en-GB"/>
        </w:rPr>
        <w:t xml:space="preserve">Duatlo Sprint </w:t>
      </w:r>
    </w:p>
    <w:p>
      <w:pPr>
        <w:pStyle w:val="Corpodetexto3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1948"/>
        <w:gridCol w:w="2231"/>
      </w:tblGrid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exact" w:line="220"/>
              <w:ind w:right="-2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alões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tâncias e nº de Voltas</w:t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n-GB"/>
              </w:rPr>
              <w:t>Duatlo Super-Spri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Duatlo Sprint</w:t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uveni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m 1992/1993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0 m(4 Voltas)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860 m (2 voltas)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70m (2 voltas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.070 m(2 Voltas)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6.980 m (1 volta)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exact" w:line="220"/>
              <w:ind w:right="-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100 m (1 volta)</w:t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Juniore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88 e 1991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Sub 23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84 e 1987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Seniore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68 e 1983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eteranos 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63 e 1967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eteranos I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58 e 1962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eteranos II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53 e 1957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eteranos IV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ntre 1948 e 1952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Veteranos V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nascidos em 1947 e anos anteriores)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exact" w:line="220"/>
              <w:ind w:right="-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stes Escalões aplicam-se tanto em Masculinos como em Femininos.</w:t>
      </w:r>
    </w:p>
    <w:p>
      <w:pPr>
        <w:pStyle w:val="Normal"/>
        <w:ind w:right="89" w:hanging="0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ind w:right="89" w:hanging="0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  <w:t>5. DESCRIÇÃO DOS PERCURSO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uatlo Promocional Jovem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ind w:right="89" w:hanging="0"/>
        <w:rPr/>
      </w:pPr>
      <w:r>
        <w:rPr>
          <w:rFonts w:cs="Verdana" w:ascii="Verdana" w:hAnsi="Verdana"/>
          <w:b/>
          <w:bCs/>
          <w:sz w:val="16"/>
          <w:szCs w:val="16"/>
        </w:rPr>
        <w:t>1ª e 2ª Corridas</w:t>
      </w:r>
      <w:r>
        <w:rPr>
          <w:rFonts w:cs="Verdana" w:ascii="Verdana" w:hAnsi="Verdana"/>
          <w:bCs/>
          <w:sz w:val="16"/>
          <w:szCs w:val="16"/>
        </w:rPr>
        <w:t xml:space="preserve"> – Junto ao Estádio Adriano Ferreira. </w:t>
      </w:r>
    </w:p>
    <w:p>
      <w:pPr>
        <w:pStyle w:val="Normal"/>
        <w:ind w:right="89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TT</w:t>
      </w:r>
      <w:r>
        <w:rPr>
          <w:rFonts w:cs="Verdana" w:ascii="Verdana" w:hAnsi="Verdana"/>
          <w:bCs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Saída do parque de Transição; seguir percurso misto de alcatrão e terra batida balizado dentro da Vila de Leomil.</w:t>
      </w:r>
    </w:p>
    <w:p>
      <w:pPr>
        <w:pStyle w:val="Corpodetexto3"/>
        <w:jc w:val="lef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/>
          <w:b/>
          <w:bCs/>
          <w:color w:val="000000"/>
          <w:sz w:val="16"/>
          <w:szCs w:val="16"/>
        </w:rPr>
      </w:r>
    </w:p>
    <w:p>
      <w:pPr>
        <w:pStyle w:val="Corpodetexto3"/>
        <w:jc w:val="left"/>
        <w:rPr>
          <w:color w:val="000000"/>
        </w:rPr>
      </w:pPr>
      <w:r>
        <w:rPr>
          <w:b/>
          <w:bCs/>
          <w:color w:val="000000"/>
        </w:rPr>
        <w:t>Duatlo Super-Sprint / Duatlo Sprint</w:t>
      </w:r>
    </w:p>
    <w:p>
      <w:pPr>
        <w:pStyle w:val="Normal"/>
        <w:ind w:right="89" w:hanging="0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</w:rPr>
        <w:t>1ª e 2ª Corridas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Junto ao Estádio Adriano Ferreira. </w:t>
      </w:r>
    </w:p>
    <w:p>
      <w:pPr>
        <w:pStyle w:val="Normal"/>
        <w:ind w:right="8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BTT:</w:t>
      </w:r>
      <w:r>
        <w:rPr>
          <w:rFonts w:cs="Arial" w:ascii="Verdana" w:hAnsi="Verdana"/>
          <w:sz w:val="16"/>
          <w:szCs w:val="16"/>
        </w:rPr>
        <w:t xml:space="preserve"> Saída do parque de Transição; seguir percurso misto de alcatrão, paralelo e terra batida balizado dentro da Vila e Serra de Leomil.  </w:t>
      </w:r>
    </w:p>
    <w:p>
      <w:pPr>
        <w:pStyle w:val="Normal"/>
        <w:ind w:right="89" w:hanging="0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6. LOCAIS DE ABASTECIMENT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uatlo Promocional Jovem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 final da Prova.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rpodetexto3"/>
        <w:jc w:val="left"/>
        <w:rPr>
          <w:color w:val="000000"/>
        </w:rPr>
      </w:pPr>
      <w:r>
        <w:rPr>
          <w:b/>
          <w:bCs/>
          <w:color w:val="000000"/>
        </w:rPr>
        <w:t>Duatlo Super-Sprint / Duatlo Sprint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ª Corrida – No início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 final da Prova.</w:t>
      </w:r>
    </w:p>
    <w:p>
      <w:pPr>
        <w:pStyle w:val="Normal"/>
        <w:ind w:right="89" w:hanging="0"/>
        <w:rPr>
          <w:rFonts w:ascii="Verdana" w:hAnsi="Verdana" w:cs="Arial"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Cs/>
          <w:sz w:val="16"/>
          <w:szCs w:val="16"/>
          <w:lang w:val="en-US" w:eastAsia="en-US"/>
        </w:rPr>
      </w:r>
    </w:p>
    <w:p>
      <w:pPr>
        <w:pStyle w:val="Normal"/>
        <w:ind w:right="89" w:hanging="0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  <w:t>7. CHECK I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uatlo Promocional Jovem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ind w:right="89" w:hanging="0"/>
        <w:jc w:val="both"/>
        <w:rPr/>
      </w:pPr>
      <w:r>
        <w:rPr>
          <w:rFonts w:cs="Arial" w:ascii="Verdana" w:hAnsi="Verdana"/>
          <w:sz w:val="16"/>
          <w:szCs w:val="16"/>
          <w:lang w:val="en-US" w:eastAsia="en-US"/>
        </w:rPr>
        <w:t xml:space="preserve">A abertura do Parque de Transição para verificação técnica da Bicicleta e restante equipamento terá início às </w:t>
      </w: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  <w:t>12:40 hora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e encerrará às </w:t>
      </w: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  <w:t>13:40 hora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. </w:t>
      </w:r>
    </w:p>
    <w:p>
      <w:pPr>
        <w:pStyle w:val="Normal"/>
        <w:ind w:right="89" w:hanging="0"/>
        <w:rPr>
          <w:rFonts w:ascii="Verdana" w:hAnsi="Verdana" w:cs="Arial"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Cs/>
          <w:sz w:val="16"/>
          <w:szCs w:val="16"/>
          <w:lang w:val="en-US" w:eastAsia="en-US"/>
        </w:rPr>
      </w:r>
    </w:p>
    <w:p>
      <w:pPr>
        <w:pStyle w:val="Corpodetexto3"/>
        <w:jc w:val="left"/>
        <w:rPr>
          <w:color w:val="000000"/>
        </w:rPr>
      </w:pPr>
      <w:r>
        <w:rPr>
          <w:b/>
          <w:bCs/>
          <w:color w:val="000000"/>
        </w:rPr>
        <w:t>Duatlo Super-Sprint / Duatlo Sprint</w:t>
      </w:r>
    </w:p>
    <w:p>
      <w:pPr>
        <w:pStyle w:val="Normal"/>
        <w:ind w:right="89" w:hanging="0"/>
        <w:jc w:val="both"/>
        <w:rPr/>
      </w:pPr>
      <w:r>
        <w:rPr>
          <w:rFonts w:cs="Arial" w:ascii="Verdana" w:hAnsi="Verdana"/>
          <w:sz w:val="16"/>
          <w:szCs w:val="16"/>
          <w:lang w:val="en-US" w:eastAsia="en-US"/>
        </w:rPr>
        <w:t xml:space="preserve">A abertura do Parque de Transição para verificação técnica da Bicicleta e restante equipamento terá início às </w:t>
      </w: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  <w:t>8:40 hora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e encerrará às </w:t>
      </w: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  <w:t>9:40 hora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. </w:t>
      </w:r>
    </w:p>
    <w:p>
      <w:pPr>
        <w:pStyle w:val="Normal"/>
        <w:ind w:right="89" w:hanging="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ind w:right="89" w:hanging="0"/>
        <w:rPr/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  <w:t>Obrigatoriamente</w:t>
      </w:r>
      <w:r>
        <w:rPr>
          <w:rFonts w:cs="Arial" w:ascii="Verdana" w:hAnsi="Verdana"/>
          <w:sz w:val="16"/>
          <w:szCs w:val="16"/>
          <w:u w:val="single"/>
          <w:lang w:val="en-US" w:eastAsia="en-US"/>
        </w:rPr>
        <w:t>,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todos os atletas terão de se apresentar devidamente equipados.</w:t>
      </w:r>
    </w:p>
    <w:p>
      <w:pPr>
        <w:pStyle w:val="Normal"/>
        <w:ind w:right="89" w:hanging="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ind w:right="89" w:hanging="0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  <w:t>8. CHECK OUT</w:t>
      </w:r>
    </w:p>
    <w:p>
      <w:pPr>
        <w:pStyle w:val="Normal"/>
        <w:ind w:right="89" w:hanging="0"/>
        <w:jc w:val="both"/>
        <w:rPr>
          <w:rFonts w:ascii="Verdana" w:hAnsi="Verdana" w:cs="Arial"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t>Após a competição, os atletas</w:t>
      </w:r>
      <w:r>
        <w:rPr>
          <w:rFonts w:cs="Arial" w:ascii="Verdana" w:hAnsi="Verdana"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Verdana" w:hAnsi="Verdana"/>
          <w:sz w:val="16"/>
          <w:szCs w:val="16"/>
          <w:lang w:val="en-US" w:eastAsia="en-US"/>
        </w:rPr>
        <w:t>poderão levantar o seu material desportivo do Parque de Transição exibindo o seu peitoral/ dorsal após a chegada do último atleta do segmento de BTT.</w:t>
      </w:r>
    </w:p>
    <w:p>
      <w:pPr>
        <w:pStyle w:val="Normal"/>
        <w:ind w:right="89" w:hanging="0"/>
        <w:jc w:val="both"/>
        <w:rPr>
          <w:rFonts w:ascii="Verdana" w:hAnsi="Verdana" w:cs="Arial"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t>O tempo limite para efectuar o respectivo levantamento, será de 15 minutos após o último atleta ter concluído a prova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9. REGRAS - Responsabilidade Geral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ão adoptadas as regras em vigor no Regulamento Técnico de Triatlo, Duatlo e Aquatlo da Federação de Triatlo de Portugal, sendo da responsabilidade dos atletas conhecer e respeitar o mesmo, bem como cumprir as instruções dos juízes e responsáveis da prov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participação na prova, tem que estar obrigatoriamente coberta pelo Seguro Desportivo previsto na Lei (Acidentes Pessoais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m caso de falta de qualquer um dos elementos identificadores (dorsal, número de bicicleta ou chip), os atletas podem competir mediante o pagamento de uma taxa de 5€ não reembolsável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BT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É permitido andar na rod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É obrigatório o uso de capacete rígido afivelado em toda a extensão do percurso, até à colocação da bicicleta no suport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É obrigatório o uso de dorsal colocado nas costas e em local bem visível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ada concorrente é o responsável pelo cumprimento (conhecimento) do respectivo percurso, previamente anunciad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ada concorrente é responsável pela sua bicicleta, não sendo possível receber qualquer tipo de ajuda exterior para a sua reparaçã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 atletas obrigam-se a respeitar as regras de trânsito e as indicações dadas pelos agentes de seguranç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rrid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É obrigatório o uso de Peitoral, colocado em zona frontal, bem visíve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Arial" w:ascii="Verdana" w:hAnsi="Verdana"/>
          <w:sz w:val="16"/>
          <w:szCs w:val="16"/>
        </w:rPr>
        <w:t>Cada concorrente é o responsável pelo cumprimento (conhecimento) do respectivo percurso, nomeadamente no cumprimento do número de voltas previamente anunciad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0. CLASSIFICAÇÕE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uatlo Promocional Jovem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lassificação por escalões etários / sexo.</w:t>
      </w:r>
    </w:p>
    <w:p>
      <w:pPr>
        <w:pStyle w:val="Corpodetexto3"/>
        <w:numPr>
          <w:ilvl w:val="0"/>
          <w:numId w:val="8"/>
        </w:numPr>
        <w:tabs>
          <w:tab w:val="clear" w:pos="708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>Classificação por equipas (soma dos pontos de todos os elementos da equipa)</w:t>
      </w:r>
    </w:p>
    <w:p>
      <w:pPr>
        <w:pStyle w:val="Corpodetexto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3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Duatlo Super-Sprint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Verdana" w:hAnsi="Verdana"/>
          <w:sz w:val="16"/>
          <w:szCs w:val="16"/>
        </w:rPr>
        <w:t>Classificação Geral Absoluta / sexo.</w:t>
      </w:r>
    </w:p>
    <w:p>
      <w:pPr>
        <w:pStyle w:val="Corpodetexto3"/>
        <w:jc w:val="left"/>
        <w:rPr>
          <w:rFonts w:ascii="Verdana" w:hAnsi="Verdana" w:cs="Arial"/>
          <w:bCs/>
          <w:color w:val="000000"/>
          <w:sz w:val="16"/>
          <w:szCs w:val="16"/>
          <w:lang w:val="en-GB"/>
        </w:rPr>
      </w:pPr>
      <w:r>
        <w:rPr>
          <w:rFonts w:cs="Arial"/>
          <w:bCs/>
          <w:color w:val="000000"/>
          <w:sz w:val="16"/>
          <w:szCs w:val="16"/>
          <w:lang w:val="en-GB"/>
        </w:rPr>
      </w:r>
    </w:p>
    <w:p>
      <w:pPr>
        <w:pStyle w:val="Corpodetexto3"/>
        <w:jc w:val="left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Duatlo Sprin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Verdana" w:hAnsi="Verdana"/>
          <w:sz w:val="16"/>
          <w:szCs w:val="16"/>
        </w:rPr>
        <w:t>Classificação Geral Absoluta / sexo.</w:t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lassificação por escalões etários / sexo.</w:t>
      </w:r>
    </w:p>
    <w:p>
      <w:pPr>
        <w:pStyle w:val="Corpodetexto3"/>
        <w:numPr>
          <w:ilvl w:val="0"/>
          <w:numId w:val="8"/>
        </w:numPr>
        <w:jc w:val="left"/>
        <w:rPr/>
      </w:pPr>
      <w:r>
        <w:rPr>
          <w:color w:val="000000"/>
        </w:rPr>
        <w:t>Classificação por equipas (soma dos 3 melhores tempos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1. PROTEST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em ser efectuados por todos os agentes desportivos directamente envolvid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ão presentes ao Juiz Principal até 15 minutos após a publicação dos Resultados Oficiais Provisó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 protestos são efectuados por escrito e entregues, acompanhados de uma taxa de 25 €, ao Juiz Principal, ou ao Delegado Técnico à prova, que o receberá anotando-lhe a hora de recepç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taxa será sempre devolvida se o protesto for decidido favoravelmente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right="-705" w:hanging="0"/>
        <w:rPr/>
      </w:pPr>
      <w:r>
        <w:rPr>
          <w:rFonts w:cs="Arial" w:ascii="Verdana" w:hAnsi="Verdana"/>
          <w:b/>
          <w:bCs/>
          <w:sz w:val="16"/>
          <w:szCs w:val="16"/>
        </w:rPr>
        <w:t>12.</w:t>
      </w:r>
      <w:r>
        <w:rPr>
          <w:rFonts w:cs="Arial" w:ascii="Verdana" w:hAnsi="Verdana"/>
          <w:b/>
          <w:bCs/>
          <w:sz w:val="16"/>
          <w:szCs w:val="16"/>
          <w:lang w:val="en-US" w:eastAsia="en-US"/>
        </w:rPr>
        <w:t xml:space="preserve"> PRÉMIOS</w:t>
      </w:r>
    </w:p>
    <w:p>
      <w:pPr>
        <w:pStyle w:val="Normal"/>
        <w:numPr>
          <w:ilvl w:val="0"/>
          <w:numId w:val="5"/>
        </w:numPr>
        <w:ind w:left="1230" w:right="89" w:hanging="51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w:t>Duatlo Sprint: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Serão atribuídos prémios pecuniários de acordo com a tabela em anexo;</w:t>
      </w:r>
    </w:p>
    <w:p>
      <w:pPr>
        <w:pStyle w:val="Normal"/>
        <w:numPr>
          <w:ilvl w:val="0"/>
          <w:numId w:val="5"/>
        </w:numPr>
        <w:ind w:left="1230" w:right="89" w:hanging="510"/>
        <w:jc w:val="both"/>
        <w:rPr/>
      </w:pPr>
      <w:r>
        <w:rPr>
          <w:rFonts w:cs="Arial" w:ascii="Verdana" w:hAnsi="Verdana"/>
          <w:b/>
          <w:sz w:val="16"/>
          <w:szCs w:val="16"/>
          <w:lang w:val="en-US" w:eastAsia="en-US"/>
        </w:rPr>
        <w:t xml:space="preserve">Duatlo Super-Sprint: </w:t>
      </w:r>
      <w:r>
        <w:rPr>
          <w:rFonts w:cs="Arial" w:ascii="Verdana" w:hAnsi="Verdana"/>
          <w:sz w:val="16"/>
          <w:szCs w:val="16"/>
          <w:lang w:val="en-US" w:eastAsia="en-US"/>
        </w:rPr>
        <w:t>Será atribuídos prémios pecuniários de acordo com a tabela em anexo;</w:t>
      </w:r>
    </w:p>
    <w:p>
      <w:pPr>
        <w:pStyle w:val="Normal"/>
        <w:numPr>
          <w:ilvl w:val="0"/>
          <w:numId w:val="5"/>
        </w:numPr>
        <w:ind w:left="1230" w:right="89" w:hanging="510"/>
        <w:jc w:val="both"/>
        <w:rPr/>
      </w:pPr>
      <w:r>
        <w:rPr>
          <w:rFonts w:cs="Arial" w:ascii="Verdana" w:hAnsi="Verdana"/>
          <w:b/>
          <w:sz w:val="16"/>
          <w:szCs w:val="16"/>
          <w:lang w:val="en-US" w:eastAsia="en-US"/>
        </w:rPr>
        <w:t>Prova Promocional Jovem: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Aplica-se a tabela de valores de referência para o financiamento das Escolas de Triatlo, em anexo; </w:t>
      </w:r>
    </w:p>
    <w:p>
      <w:pPr>
        <w:pStyle w:val="Normal"/>
        <w:numPr>
          <w:ilvl w:val="0"/>
          <w:numId w:val="5"/>
        </w:numPr>
        <w:ind w:left="1230" w:right="89" w:hanging="51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t xml:space="preserve">Troféus individuais e colectivos de acordo com a tabela em anexo; </w:t>
      </w:r>
    </w:p>
    <w:p>
      <w:pPr>
        <w:pStyle w:val="Normal"/>
        <w:numPr>
          <w:ilvl w:val="0"/>
          <w:numId w:val="5"/>
        </w:numPr>
        <w:ind w:left="1230" w:right="89" w:hanging="51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t>Na atribuição dos prémios é obrigatória a presença dos atletas;</w:t>
      </w:r>
    </w:p>
    <w:p>
      <w:pPr>
        <w:pStyle w:val="Normal"/>
        <w:numPr>
          <w:ilvl w:val="0"/>
          <w:numId w:val="5"/>
        </w:numPr>
        <w:ind w:left="1230" w:right="89" w:hanging="51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Para todos os participantes, T-Shirt e saco com lembranças alusivas à prova.</w:t>
      </w:r>
    </w:p>
    <w:p>
      <w:pPr>
        <w:pStyle w:val="Normal"/>
        <w:ind w:left="720" w:right="89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ind w:right="89" w:hanging="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w:t>Horário e local de entrega de Prémios: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A entrega de prémios desenrola-se em dois momentos distintos, um informal junto à meta assim que terminarem os três primeiros masculinos e três primeiros femininos e, outro, formal durante as refeições convívio no final das provas em cada dia. 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ind w:right="89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3. SECRETARIADO DA PROV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uatlo Promocional Jovem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Corpodetexto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Estará instalado junto ao Estádio Adriano Ferreira no sábado 3 no horário das </w:t>
      </w:r>
      <w:r>
        <w:rPr>
          <w:b/>
          <w:color w:val="000000"/>
        </w:rPr>
        <w:t>12h30 às 13h30</w:t>
      </w:r>
      <w:r>
        <w:rPr>
          <w:color w:val="000000"/>
        </w:rPr>
        <w:t>.</w:t>
      </w:r>
    </w:p>
    <w:p>
      <w:pPr>
        <w:pStyle w:val="Corpodetexto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3"/>
        <w:jc w:val="left"/>
        <w:rPr>
          <w:color w:val="000000"/>
        </w:rPr>
      </w:pPr>
      <w:r>
        <w:rPr>
          <w:b/>
          <w:bCs/>
          <w:color w:val="000000"/>
        </w:rPr>
        <w:t>Duatlo Super-Sprint / Duatlo Sprint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 xml:space="preserve">Estará instalado junto </w:t>
      </w:r>
      <w:r>
        <w:rPr>
          <w:rFonts w:cs="Verdana" w:ascii="Verdana" w:hAnsi="Verdana"/>
          <w:sz w:val="16"/>
          <w:szCs w:val="16"/>
        </w:rPr>
        <w:t>ao Estádio Adriano Ferreira no</w:t>
      </w:r>
      <w:r>
        <w:rPr>
          <w:rFonts w:cs="Arial" w:ascii="Verdana" w:hAnsi="Verdana"/>
          <w:sz w:val="16"/>
          <w:szCs w:val="16"/>
        </w:rPr>
        <w:t xml:space="preserve"> domingo 4 no horário das </w:t>
      </w:r>
      <w:r>
        <w:rPr>
          <w:rFonts w:cs="Arial" w:ascii="Verdana" w:hAnsi="Verdana"/>
          <w:b/>
          <w:sz w:val="16"/>
          <w:szCs w:val="16"/>
        </w:rPr>
        <w:t>8h30 às 9h30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Os dorsais para esta prova podem ser levantados no dia anterior no mesmo local entre as 12:00 e as 13:30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14. </w:t>
      </w:r>
      <w:r>
        <w:rPr>
          <w:rFonts w:cs="Arial" w:ascii="Verdana" w:hAnsi="Verdana"/>
          <w:b/>
          <w:bCs/>
          <w:sz w:val="16"/>
          <w:szCs w:val="16"/>
        </w:rPr>
        <w:t>CASOS OMISSOS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Os casos omissos à Regulamentação da FTP serão resolvidos pelo Delegado Técnico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5. OUTRAS INDICAÇÕ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ão previstas zonas de controlo de passagem dos corredores, sendo desclassificado todo e qualquer atleta que não cumpra a totalidade do percurs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No final da prova, os atletas poderão tomar banho nos Balneários do Clube Desportivo de Leomil.</w:t>
        <w:br/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aptidão física dos atletas serão responsáveis os clubes, as entidades que os inscrevem ou o próprio atleta, não cabendo à Organização responsabilidades por quaisquer acidentes que se venham a verificar antes, durante e depois da prova, sendo, tomadas providências para uma assistência eficaz durante o desenrolar da mesma;</w:t>
        <w:br/>
        <w:br/>
        <w:t>O atleta compromete-se a respeitar as indicações dos membros da Organização colocados ao longo do percurso;</w:t>
        <w:br/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6. ALOJAMENTO E REFEIÇÕES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No final das provas, a Organização oferece um jantar/almoço convívio a todos os atletas jovens, acompanhantes, delegados, técnicos e convidados.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A Organização disponibiliza alojamento de Sábado para Domingo para os 50 primeiros interessados, com prioridade para os participantes no Duatlo Promocional Jovem, devendo fazer-se acompanhar dos artigos de higiene e saco cama. Devem contactar: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Junta de Freguesia de Leomil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Telef: 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Os interessados em pernoitar em Leomil ou nas redondezas, podem consultar a listagem de hotéis e residenciais em anexo.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7. BANHOS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O local reservado aos banhos será o balneário geral do Clube Desportivo de Leomil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>18. INSCRIÇÕ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s inscrições encerram no dia 19 de Fevereiro de 2007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lor da inscrição:</w:t>
        <w:br/>
        <w:t xml:space="preserve">      •  Atletas Masculinos (licenciados na FTP) - 7,5 € </w:t>
        <w:br/>
        <w:t xml:space="preserve">      •  Atletas Masculinos (não licenciados) - 7,5 € + 2,50 € (seguro de prova) </w:t>
        <w:br/>
        <w:t xml:space="preserve">      •  Atletas Femininos - Grátis </w:t>
        <w:br/>
        <w:t>      •  Atletas Jovens (15 anos e menos) - Grátis</w:t>
        <w:br/>
        <w:br/>
        <w:t>As inscrições efectuadas depois do prazo estabelecido, têm um agravamento de 15 € para além do valor da inscrição.</w:t>
        <w:br/>
        <w:br/>
        <w:t>Formas de Inscrição:</w:t>
        <w:br/>
      </w:r>
      <w:r>
        <w:rPr>
          <w:rFonts w:cs="Verdana" w:ascii="Verdana" w:hAnsi="Verdana"/>
          <w:b/>
          <w:sz w:val="16"/>
          <w:szCs w:val="16"/>
        </w:rPr>
        <w:t>Po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rreio, Fax e mail (preenchendo o formulário em anexo):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Federação de Triatlo de Portugal </w:t>
        <w:br/>
        <w:t xml:space="preserve">Alameda do Sabugueiro, 1 B </w:t>
        <w:br/>
        <w:t>Murganhal</w:t>
        <w:br/>
        <w:t>2760 – 128 CAXIA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ef: 21.442 15 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x: 21.441 84 87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secretaria@federacao-triatlo.pt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 sítio da FTP na Internet (preenchendo o respectivo formulário):</w:t>
      </w:r>
      <w:r>
        <w:rPr>
          <w:rFonts w:cs="Verdana" w:ascii="Verdana" w:hAnsi="Verdana"/>
          <w:sz w:val="16"/>
          <w:szCs w:val="16"/>
        </w:rPr>
        <w:br/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www.federacao-triatlo.com/inscricoes.asp</w:t>
        </w:r>
      </w:hyperlink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odos de Pagamento </w:t>
      </w:r>
      <w:r>
        <w:rPr>
          <w:rFonts w:cs="Verdana" w:ascii="Verdana" w:hAnsi="Verdana"/>
          <w:b/>
          <w:sz w:val="16"/>
          <w:szCs w:val="16"/>
        </w:rPr>
        <w:t>(só para atletas individuais filiados e para atletas não filiados)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r cheque (Endossado a Federação de Triatlo de Portugal), recepcionado na FTP até dia 13 de Fevereiro. </w:t>
      </w:r>
    </w:p>
    <w:p>
      <w:pPr>
        <w:pStyle w:val="TextBody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357" w:hanging="357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r transferência bancária </w:t>
      </w:r>
      <w:r>
        <w:rPr>
          <w:rFonts w:cs="Verdana" w:ascii="Verdana" w:hAnsi="Verdana"/>
          <w:b/>
          <w:sz w:val="16"/>
          <w:szCs w:val="16"/>
          <w:u w:val="single"/>
        </w:rPr>
        <w:t>com a indicação do nome do atleta e nome da prova</w:t>
      </w:r>
      <w:r>
        <w:rPr>
          <w:rFonts w:cs="Verdana" w:ascii="Verdana" w:hAnsi="Verdana"/>
          <w:sz w:val="16"/>
          <w:szCs w:val="16"/>
        </w:rPr>
        <w:t xml:space="preserve"> para o NIB – </w:t>
      </w:r>
      <w:r>
        <w:rPr>
          <w:rFonts w:cs="Verdana" w:ascii="Verdana" w:hAnsi="Verdana"/>
          <w:b/>
          <w:bCs/>
          <w:sz w:val="16"/>
          <w:szCs w:val="16"/>
        </w:rPr>
        <w:t>0035 02 77 00 01 24 26 730 59</w:t>
      </w:r>
      <w:r>
        <w:rPr>
          <w:rFonts w:cs="Verdana" w:ascii="Verdana" w:hAnsi="Verdana"/>
          <w:sz w:val="16"/>
          <w:szCs w:val="16"/>
        </w:rPr>
        <w:t xml:space="preserve"> devendo ser enviado um fax para o 21 441 84 87 ou ficheiro em pdf para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tesouraria@federacao-triatlo.pt</w:t>
        </w:r>
      </w:hyperlink>
      <w:r>
        <w:rPr>
          <w:rFonts w:cs="Verdana" w:ascii="Verdana" w:hAnsi="Verdana"/>
          <w:sz w:val="16"/>
          <w:szCs w:val="16"/>
        </w:rPr>
        <w:t xml:space="preserve">, com o comprovativo da transferência bancária. </w:t>
        <w:br/>
        <w:t>(Não serão aceites inscrições sem o respectivo pagament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a inscrição ser considerada válida, os formulários de inscrição deverão estar devidamente preenchidos e acompanhados das respectivas taxas de inscrição ou comprovativos de pagamen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I DUATLO SERRA DE LEOMIL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Cs/>
          <w:color w:val="000000"/>
          <w:sz w:val="24"/>
          <w:szCs w:val="24"/>
        </w:rPr>
      </w:pPr>
      <w:r>
        <w:rPr>
          <w:rFonts w:cs="Arial,Bold" w:ascii="Verdana" w:hAnsi="Verdana"/>
          <w:bCs/>
          <w:color w:val="000000"/>
          <w:sz w:val="24"/>
          <w:szCs w:val="24"/>
        </w:rPr>
        <w:t>DUATLO SPRINT – prémios pecuniários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color w:val="000000"/>
          <w:sz w:val="24"/>
          <w:szCs w:val="24"/>
          <w:lang w:val="en-US" w:eastAsia="en-US"/>
        </w:rPr>
        <w:object w:dxaOrig="5847" w:dyaOrig="93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9pt;margin-top:12.45pt;width:275.8pt;height:443.9pt;mso-wrap-distance-left:2.9pt;mso-wrap-distance-right:2.9pt;mso-wrap-distance-top:2.9pt;mso-wrap-distance-bottom:2.9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609349884" r:id="rId5"/>
        </w:objec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I DUATLO SERRA DE LEOMIL</w:t>
      </w:r>
    </w:p>
    <w:p>
      <w:pPr>
        <w:pStyle w:val="Normal"/>
        <w:spacing w:lineRule="auto" w:line="360" w:before="240" w:after="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  <w:szCs w:val="24"/>
        </w:rPr>
        <w:t>TROFÉUS - Geral</w:t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154"/>
        <w:gridCol w:w="21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alõ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ininos</w:t>
            </w:r>
          </w:p>
        </w:tc>
      </w:tr>
      <w:tr>
        <w:trPr>
          <w:trHeight w:val="138" w:hRule="atLeast"/>
        </w:trPr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atlo Jovem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d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, 2ª, 3ª, 4ª, 5ª e 6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, 2ª, 3ª, 4ª, 5ª e 6ª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atlo Sprint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 e 3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 2º, 3º, 4º e 5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 2º, 3º, 4º e 5º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I – 1º,  2º e 3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t I – 1º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II – 1º, 2º e 3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t II – 1º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III – 1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III – 1º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IV – 1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IV – 1º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V – 1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V – 1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, 2ª e 3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, 2ª e 3ª</w:t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er-Sprint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Aber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, 3º, 4º e 5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,2º, 3º, 4º e 5º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5655</wp:posOffset>
                </wp:positionH>
                <wp:positionV relativeFrom="paragraph">
                  <wp:posOffset>43815</wp:posOffset>
                </wp:positionV>
                <wp:extent cx="448310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UPER-SPRINT – prémios pecuniá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7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6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calõe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sculinos (1º class.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mininos (1º clas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uvenis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uniores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-2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iore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teranos Absoluto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€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pt;height:105.7pt;mso-wrap-distance-left:9.05pt;mso-wrap-distance-right:9.05pt;mso-wrap-distance-top:0pt;mso-wrap-distance-bottom:0pt;margin-top:3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SUPER-SPRINT – prémios pecuniário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7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64"/>
                        <w:gridCol w:w="23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calões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sculinos (1º class.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mininos (1º clas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uvenis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uniores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-23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es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teranos Absolutos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€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909955</wp:posOffset>
                </wp:positionH>
                <wp:positionV relativeFrom="paragraph">
                  <wp:posOffset>91440</wp:posOffset>
                </wp:positionV>
                <wp:extent cx="4123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ROVA PROMOCIONAL JOVEM – desloc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4344"/>
                            </w:tblGrid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 €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locação de 1 a 4 particip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€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locação de 5 a 9 particip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 €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locação de 10 a 14 particip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€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locação de 15 e mais particip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ctor distanciamento: 200 a 400 km (+ 50%); + de 400 km (+ 100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9.7pt;mso-wrap-distance-left:9.05pt;mso-wrap-distance-right:9.05pt;mso-wrap-distance-top:0pt;mso-wrap-distance-bottom:0pt;margin-top:7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ROVA PROMOCIONAL JOVEM – deslocaçõ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4"/>
                        <w:gridCol w:w="4344"/>
                      </w:tblGrid>
                      <w:tr>
                        <w:trPr/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 €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locação de 1 a 4 particip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€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locação de 5 a 9 particip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 €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locação de 10 a 14 particip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€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locação de 15 e mais particip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tor distanciamento: 200 a 400 km (+ 50%); + de 400 km (+ 100%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I DUATLO SERRA DE LEOMIL</w:t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>Sáb. 24 de Fevereiro de 2007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Prova Promocional Jovem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  <w:t xml:space="preserve">FORMULÁRIO DE INSCRIÇÃO 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  <w:t>(para envio por fax, CTT ou pessoalmente)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i/>
          <w:i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3366FF"/>
          <w:sz w:val="36"/>
          <w:szCs w:val="36"/>
        </w:rPr>
      </w:pPr>
      <w:r>
        <w:rPr>
          <w:rFonts w:cs="Arial,Bold" w:ascii="Verdana" w:hAnsi="Verdana"/>
          <w:b/>
          <w:bCs/>
          <w:i/>
          <w:color w:val="3366FF"/>
          <w:sz w:val="36"/>
          <w:szCs w:val="36"/>
        </w:rPr>
        <w:t xml:space="preserve">Prova para Jovens </w:t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5"/>
      </w:tblGrid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Primeiro e último nome do/a atleta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ome completo do/a atleta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Morada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Localidade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Código Postal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Concelh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aturalidade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acionalidade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Data Nasciment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Sex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úmero BI, Passaporte ou outra identificaçã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úmero Contribuinte: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º de Telefone Fixo ou de Telemóvel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E-mail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1518" w:hRule="atLeas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Observações: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*Campos Obrigatórios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 Federação de Triatlo de Portugal reserva-se no direito de não aceitar inscrições que contenham dados inválidos ou incompletos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28"/>
          <w:szCs w:val="28"/>
        </w:rPr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 xml:space="preserve">I DUATLO SERRA DE LEOMIL </w:t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color w:val="000000"/>
          <w:sz w:val="28"/>
          <w:szCs w:val="28"/>
        </w:rPr>
        <w:t xml:space="preserve">Dom. 25 </w:t>
      </w:r>
      <w:r>
        <w:rPr/>
        <w:t>de Fevereiro de 2007</w:t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5"/>
      </w:tblGrid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Primeiro e último nome do/a atleta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ome completo do/a atleta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Morada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Localidade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Código Postal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Concelh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aturalidade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acionalidade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Data Nasciment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Sex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úmero BI, Passaporte ou outra identificação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úmero Contribuinte: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Nº de Telefone Fixo ou de Telemóvel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567" w:hRule="exac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E-mail: *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1626" w:hRule="atLeast"/>
        </w:trPr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Observações:</w:t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  <w:t>*Campos Obrigatórios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A Federação de Triatlo de Portugal reserva-se no direito de não aceitar inscrições que contenham dados inválidos ou incompletos 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Circuito Nacional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16"/>
          <w:szCs w:val="16"/>
        </w:rPr>
      </w:pPr>
      <w:r>
        <w:rPr>
          <w:rFonts w:cs="Arial,Bold" w:ascii="Verdana" w:hAnsi="Verdana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  <w:t xml:space="preserve">FORMULÁRIO DE INSCRIÇÃO 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000000"/>
          <w:sz w:val="24"/>
          <w:szCs w:val="24"/>
        </w:rPr>
      </w:pPr>
      <w:r>
        <w:rPr>
          <w:rFonts w:cs="Arial,Bold" w:ascii="Verdana" w:hAnsi="Verdana"/>
          <w:b/>
          <w:bCs/>
          <w:i/>
          <w:color w:val="000000"/>
          <w:sz w:val="24"/>
          <w:szCs w:val="24"/>
        </w:rPr>
        <w:t>(para envio por fax, CTT ou pessoalmente)</w:t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3366FF"/>
          <w:sz w:val="36"/>
          <w:szCs w:val="36"/>
        </w:rPr>
      </w:pPr>
      <w:r>
        <w:rPr>
          <w:rFonts w:cs="Arial,Bold" w:ascii="Verdana" w:hAnsi="Verdana"/>
          <w:b/>
          <w:bCs/>
          <w:i/>
          <w:color w:val="3366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i/>
          <w:i/>
          <w:color w:val="3366FF"/>
          <w:sz w:val="36"/>
          <w:szCs w:val="36"/>
        </w:rPr>
      </w:pPr>
      <w:r>
        <w:rPr>
          <w:rFonts w:cs="Arial,Bold" w:ascii="Verdana" w:hAnsi="Verdana"/>
          <w:b/>
          <w:bCs/>
          <w:i/>
          <w:color w:val="3366FF"/>
          <w:sz w:val="36"/>
          <w:szCs w:val="36"/>
        </w:rPr>
        <w:t>Prova Aberta</w:t>
      </w:r>
    </w:p>
    <w:sectPr>
      <w:headerReference w:type="default" r:id="rId7"/>
      <w:footerReference w:type="default" r:id="rId8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1062990</wp:posOffset>
          </wp:positionH>
          <wp:positionV relativeFrom="paragraph">
            <wp:posOffset>98425</wp:posOffset>
          </wp:positionV>
          <wp:extent cx="1828800" cy="600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8970</wp:posOffset>
          </wp:positionH>
          <wp:positionV relativeFrom="paragraph">
            <wp:posOffset>96520</wp:posOffset>
          </wp:positionV>
          <wp:extent cx="754380" cy="6705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16"/>
        <w:szCs w:val="16"/>
      </w:rPr>
      <w:t>Regulamento                                                                                                                   I Duatlo Serra de Leomil</w: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54400</wp:posOffset>
          </wp:positionH>
          <wp:positionV relativeFrom="paragraph">
            <wp:posOffset>67945</wp:posOffset>
          </wp:positionV>
          <wp:extent cx="398780" cy="3460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914900</wp:posOffset>
          </wp:positionH>
          <wp:positionV relativeFrom="paragraph">
            <wp:posOffset>66040</wp:posOffset>
          </wp:positionV>
          <wp:extent cx="1327785" cy="36004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24311" r="-5" b="1885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886200</wp:posOffset>
          </wp:positionH>
          <wp:positionV relativeFrom="paragraph">
            <wp:posOffset>112395</wp:posOffset>
          </wp:positionV>
          <wp:extent cx="1041400" cy="29464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973070</wp:posOffset>
          </wp:positionH>
          <wp:positionV relativeFrom="paragraph">
            <wp:posOffset>31115</wp:posOffset>
          </wp:positionV>
          <wp:extent cx="450215" cy="4572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685800" cy="68580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"/>
      <w:lvlJc w:val="left"/>
      <w:pPr>
        <w:tabs>
          <w:tab w:val="num" w:pos="1950"/>
        </w:tabs>
        <w:ind w:left="1950" w:hanging="51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30"/>
        </w:tabs>
        <w:ind w:left="1230" w:hanging="51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Verdana" w:hAnsi="Verdana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ecomentrio">
    <w:name w:val="Assunto de comentário"/>
    <w:basedOn w:val="Textodecomentrio"/>
    <w:next w:val="Textodecomentrio"/>
    <w:qFormat/>
    <w:pPr/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federacao-triatlo.pt" TargetMode="External"/><Relationship Id="rId3" Type="http://schemas.openxmlformats.org/officeDocument/2006/relationships/hyperlink" Target="http://www.federacao-triatlo.com/inscricoes.asp" TargetMode="External"/><Relationship Id="rId4" Type="http://schemas.openxmlformats.org/officeDocument/2006/relationships/hyperlink" Target="mailto:tesouraria@federacao-triatlo.pt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8:00Z</dcterms:created>
  <dc:creator>Artur</dc:creator>
  <dc:description/>
  <cp:keywords/>
  <dc:language>en-US</dc:language>
  <cp:lastModifiedBy>FTP</cp:lastModifiedBy>
  <cp:lastPrinted>2006-12-14T14:42:00Z</cp:lastPrinted>
  <dcterms:modified xsi:type="dcterms:W3CDTF">2007-01-24T13:33:00Z</dcterms:modified>
  <cp:revision>6</cp:revision>
  <dc:subject/>
  <dc:title>I DUATLO SERRA DE LEOMIL</dc:title>
</cp:coreProperties>
</file>