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13"/>
          <w:lang w:val="en-US" w:eastAsia="en-US"/>
        </w:rPr>
      </w:pPr>
      <w:r>
        <w:rPr>
          <w:rFonts w:cs="Arial" w:ascii="Arial" w:hAnsi="Arial"/>
          <w:b/>
          <w:sz w:val="20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2335" cy="29654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296640"/>
                          <a:chOff x="0" y="0"/>
                          <a:chExt cx="21722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72240" cy="14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º TRIATLO OLÍMPICO DE MOMENTA DA BEIRA</w:t>
                              </w:r>
                            </w:p>
                          </w:txbxContent>
                        </wps:txbx>
                        <wps:bodyPr wrap="none" lIns="158760" rIns="158760" tIns="66240" bIns="66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0"/>
                            <a:ext cx="2044800" cy="296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24341" r="0" b="18880"/>
                            <a:stretch/>
                          </pic:blipFill>
                          <pic:spPr>
                            <a:xfrm>
                              <a:off x="1367280" y="43200"/>
                              <a:ext cx="6775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360800" cy="296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01920" y="47520"/>
                                <a:ext cx="156240" cy="12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52840" y="43920"/>
                                <a:ext cx="5079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235440" y="43200"/>
                                <a:ext cx="170640" cy="16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17800" cy="296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53240" y="61560"/>
                                <a:ext cx="12816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1.05pt;height:23.35pt" coordorigin="0,0" coordsize="3421,4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0;top:1;width:3420;height:232;mso-wrap-style:none;v-text-anchor:middle" type="_x0000_t136">
                  <v:path textpathok="t"/>
                  <v:textpath on="t" fitshape="t" string="Iº TRIATLO OLÍMPICO DE MOMENTA DA BEIRA" style="font-family:&quot;Arial Black&quot;;font-size:12pt"/>
                  <v:fill o:detectmouseclick="t" on="false"/>
                  <v:stroke color="#333333" weight="9360" joinstyle="miter" endcap="flat"/>
                  <w10:wrap type="none"/>
                </v:shape>
                <v:group id="shape_0" style="position:absolute;left:98;top:0;width:3220;height: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51;top:68;width:1066;height:26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98;top:0;width:2143;height:467">
                    <v:shape id="shape_0" stroked="f" o:allowincell="f" style="position:absolute;left:1046;top:75;width:245;height:2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1;top:69;width:799;height:19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9;top:68;width:268;height:26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;top:0;width:342;height:46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2;top:97;width:201;height:199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Brush Script MT" w:hAnsi="Brush Script MT" w:cs="Arial"/>
          <w:b/>
          <w:b/>
          <w:color w:val="008000"/>
          <w:sz w:val="40"/>
        </w:rPr>
      </w:pPr>
      <w:r>
        <w:rPr>
          <w:rFonts w:cs="Arial" w:ascii="Brush Script MT" w:hAnsi="Brush Script MT"/>
          <w:b/>
          <w:color w:val="008000"/>
          <w:sz w:val="40"/>
        </w:rPr>
        <w:t xml:space="preserve">Regulamen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ORGANIZAÇÃO / ENQUADRAMEN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2"/>
          <w:szCs w:val="16"/>
        </w:rPr>
        <w:tab/>
        <w:t>O Campeonato Nacional de Triatlo Individual realiza-se em Moimenta da Beira e é uma organização da Câmara Municipal de Moimenta da Beira com o apoio técnico da Federação de Triatlo de Portugal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DATA / HORA E LOCAL DE PARTIDA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/>
          <w:sz w:val="12"/>
          <w:szCs w:val="16"/>
        </w:rPr>
      </w:pPr>
      <w:r>
        <w:rPr>
          <w:rFonts w:eastAsia="Verdana" w:cs="Verdana" w:ascii="Verdana" w:hAnsi="Verdana"/>
          <w:sz w:val="12"/>
          <w:szCs w:val="16"/>
        </w:rPr>
        <w:t xml:space="preserve">  </w:t>
      </w:r>
      <w:r>
        <w:rPr>
          <w:rFonts w:cs="Arial" w:ascii="Verdana" w:hAnsi="Verdana"/>
          <w:sz w:val="12"/>
          <w:szCs w:val="16"/>
        </w:rPr>
        <w:t xml:space="preserve">Prova Aberta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 Prova realiza-se no Sábado dia 30 de Setembro de 200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  <w:t xml:space="preserve">Local de Partida: Barragem do Vilar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  <w:t>Horário de partida: 13h3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 xml:space="preserve">Campeonato Nacional de Triatlo Individual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 Prova realiza-se no Sábado dia 30 de Setembro de 200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  <w:t xml:space="preserve">Local de Partida: Barragem do Vilar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  <w:t>Horário: 14h30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DISTÂNCIAS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540" w:leader="none"/>
        </w:tabs>
        <w:ind w:left="360" w:hanging="360"/>
        <w:jc w:val="both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ab/>
        <w:t xml:space="preserve">Prova Aberta  </w:t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70"/>
        <w:gridCol w:w="990"/>
        <w:gridCol w:w="914"/>
      </w:tblGrid>
      <w:tr>
        <w:trPr/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taç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iclism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rrid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r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22"/>
              </w:rPr>
              <w:t xml:space="preserve"> </w:t>
            </w:r>
            <w:r>
              <w:rPr>
                <w:rFonts w:cs="Arial" w:ascii="Arial" w:hAnsi="Arial"/>
                <w:sz w:val="12"/>
                <w:szCs w:val="22"/>
              </w:rPr>
              <w:t>375 m (2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12"/>
                <w:szCs w:val="22"/>
              </w:rPr>
              <w:t>12,6 km (Id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2,5 km (1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E0E0E0" w:val="clear"/>
        <w:ind w:firstLine="360"/>
        <w:jc w:val="both"/>
        <w:rPr/>
      </w:pPr>
      <w:r>
        <w:rPr/>
        <w:t>Campeonato Nacional de Triatlo Individual</w:t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"/>
        <w:gridCol w:w="1062"/>
        <w:gridCol w:w="838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ta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iclism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rr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r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>1,5 km (2v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  <w:t xml:space="preserve">38,9 km (ida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rFonts w:cs="Arial" w:ascii="Arial" w:hAnsi="Arial"/>
                <w:sz w:val="12"/>
                <w:szCs w:val="22"/>
              </w:rPr>
              <w:t>volta e id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sz w:val="12"/>
                <w:szCs w:val="22"/>
              </w:rPr>
              <w:t>10 km (4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ESCALÕES ETÁRIOS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540" w:leader="none"/>
        </w:tabs>
        <w:ind w:left="360" w:hanging="360"/>
        <w:jc w:val="both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ab/>
        <w:t xml:space="preserve">Prova Aberta  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40"/>
      </w:tblGrid>
      <w:tr>
        <w:trPr>
          <w:trHeight w:val="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JUV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m 1992 e 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14 e 15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JUN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90 e 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16 a 19 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SUB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86 e 1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20 a 23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SEN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82 e 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24 a 39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66 e 1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40 a 44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61 e 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45 a 49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56 e 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50 a 54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51 e 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55 a 59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m 1946 e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60 anos e mais</w:t>
            </w:r>
          </w:p>
        </w:tc>
      </w:tr>
    </w:tbl>
    <w:p>
      <w:pPr>
        <w:pStyle w:val="Normal"/>
        <w:shd w:fill="E0E0E0" w:val="clear"/>
        <w:ind w:firstLine="360"/>
        <w:jc w:val="both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>Campeonato Nacional de Triatlo Individual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540"/>
      </w:tblGrid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JUN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m 1987 e 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18 e 19  anos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SUB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86 e 19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20 a 23 anos</w:t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SEN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82 e 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24 a 39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66 e 1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40 a 44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61 e 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45 a 49 anos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56 e 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50 a 54 anos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ntre 1951 e 19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55 a 59 anos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VETERANOS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Nascidos em 1946 e anteri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12"/>
                <w:szCs w:val="22"/>
              </w:rPr>
            </w:pPr>
            <w:r>
              <w:rPr>
                <w:rFonts w:cs="Verdana" w:ascii="Verdana" w:hAnsi="Verdana"/>
                <w:sz w:val="12"/>
                <w:szCs w:val="22"/>
              </w:rPr>
              <w:t>60 anos e ma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bs.: Estes escalões aplicam-se tanto a masculinos como femininos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LOCAIS DE ABASTECIMEN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Verdana" w:hAnsi="Verdana"/>
          <w:sz w:val="12"/>
          <w:szCs w:val="16"/>
        </w:rPr>
        <w:tab/>
        <w:t xml:space="preserve">Haverá abastecimento em cada volta do Ciclismo e da Corrida em ambas as provas, cerca de 50 m à frente do Parque de Transição (P.T.) e após a me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  <w:t>CHECK-IN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2"/>
          <w:szCs w:val="22"/>
        </w:rPr>
        <w:tab/>
      </w:r>
      <w:r>
        <w:rPr>
          <w:rFonts w:cs="Arial" w:ascii="Verdana" w:hAnsi="Verdana"/>
          <w:sz w:val="12"/>
          <w:szCs w:val="22"/>
          <w:u w:val="single"/>
        </w:rPr>
        <w:t>Parque de Transição 2</w:t>
      </w:r>
      <w:r>
        <w:rPr>
          <w:rFonts w:cs="Arial" w:ascii="Verdana" w:hAnsi="Verdana"/>
          <w:sz w:val="12"/>
          <w:szCs w:val="22"/>
        </w:rPr>
        <w:t xml:space="preserve"> (em Moimenta da Beira – ao lado da Câmara Municipal): </w:t>
      </w:r>
    </w:p>
    <w:p>
      <w:pPr>
        <w:pStyle w:val="Normal"/>
        <w:tabs>
          <w:tab w:val="clear" w:pos="708"/>
          <w:tab w:val="left" w:pos="2856" w:leader="none"/>
        </w:tabs>
        <w:jc w:val="both"/>
        <w:rPr/>
      </w:pPr>
      <w:r>
        <w:rPr>
          <w:rFonts w:cs="Arial" w:ascii="Verdana" w:hAnsi="Verdana"/>
          <w:sz w:val="12"/>
          <w:szCs w:val="22"/>
        </w:rPr>
        <w:t xml:space="preserve">Abre às 11:30 e encerra às 12:15 para colocação do material para a corrida destinado a todos os atletas de ambas as provas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2"/>
          <w:szCs w:val="22"/>
        </w:rPr>
        <w:tab/>
      </w:r>
      <w:r>
        <w:rPr>
          <w:rFonts w:cs="Arial" w:ascii="Verdana" w:hAnsi="Verdana"/>
          <w:sz w:val="12"/>
          <w:szCs w:val="22"/>
          <w:u w:val="single"/>
        </w:rPr>
        <w:t>Parque de Transição 1</w:t>
      </w:r>
      <w:r>
        <w:rPr>
          <w:rFonts w:cs="Arial" w:ascii="Verdana" w:hAnsi="Verdana"/>
          <w:sz w:val="12"/>
          <w:szCs w:val="22"/>
        </w:rPr>
        <w:t xml:space="preserve"> (Barragem do Vilar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Verdana" w:hAnsi="Verdana"/>
          <w:sz w:val="12"/>
          <w:szCs w:val="22"/>
        </w:rPr>
        <w:tab/>
        <w:t>Abre às 12:15 e encerra às 13:15 para verificação técnica da bicicleta e restante equipamento e destinado a todos os atletas de ambas as prov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ab/>
        <w:t>Obrigatoriamente, todos os Atletas terão de se apresentar devidamente equipados e serem portadores do respectivo “Chip”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  <w:t>CHECK-OUT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>Os Atletas poderão levantar o seu material desportivo do Parque de Transição exibindo o seu dorsal após a chegada do último atleta no segmento de Ciclism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>O tempo limite para efectuar o respectivo levantamento, será de 15 minutos após o último atleta ter concluído a prova, após o qual a organização não se responsabilizará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  <w:t>CLASSIFICAÇÕES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22"/>
        </w:rPr>
        <w:tab/>
      </w:r>
      <w:r>
        <w:rPr>
          <w:rFonts w:cs="Arial" w:ascii="Verdana" w:hAnsi="Verdana"/>
          <w:sz w:val="12"/>
          <w:szCs w:val="22"/>
          <w:u w:val="single"/>
        </w:rPr>
        <w:t xml:space="preserve">Prova Aberta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sz w:val="12"/>
          <w:szCs w:val="22"/>
        </w:rPr>
        <w:tab/>
        <w:t>Classificação individual absoluta e por escalões etários e sex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Verdana" w:hAnsi="Verdana"/>
          <w:sz w:val="12"/>
          <w:szCs w:val="22"/>
        </w:rPr>
        <w:tab/>
        <w:t>Classificação colectiva por sexo obtida através do somatório dos 3 melhores tempos de cada equip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22"/>
        </w:rPr>
        <w:tab/>
      </w:r>
      <w:r>
        <w:rPr>
          <w:rFonts w:cs="Arial" w:ascii="Verdana" w:hAnsi="Verdana"/>
          <w:sz w:val="12"/>
          <w:szCs w:val="22"/>
          <w:u w:val="single"/>
        </w:rPr>
        <w:t>Campeonato Nacional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ab/>
        <w:t>Classificação individual absoluta e nos escalões de S23 e Seniores, por sex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  <w:t>PRÉMIOS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 xml:space="preserve">Serão atribuídos prémios pecuniários, de acordo com a tabela da Federação de Triatlo de Portugal em vigor (anexo A), só para a prova do Campeonato Nacional de Triatlo Individu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>Será atribuída uma t-shirt alusiva à prova a todos os participantes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ab/>
        <w:t xml:space="preserve">Na </w:t>
      </w:r>
      <w:r>
        <w:rPr>
          <w:rFonts w:cs="Arial" w:ascii="Verdana" w:hAnsi="Verdana"/>
          <w:sz w:val="12"/>
          <w:szCs w:val="22"/>
          <w:u w:val="single"/>
        </w:rPr>
        <w:t>Prova Aberta,</w:t>
      </w:r>
      <w:r>
        <w:rPr>
          <w:rFonts w:cs="Arial" w:ascii="Verdana" w:hAnsi="Verdana"/>
          <w:sz w:val="12"/>
          <w:szCs w:val="22"/>
        </w:rPr>
        <w:t xml:space="preserve"> serão atribuídos troféus individuais e colectivos conforme a seguir de discrimina: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2"/>
        <w:gridCol w:w="1169"/>
      </w:tblGrid>
      <w:tr>
        <w:trPr/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Prova Abert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Escalõ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Masculin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Feminino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Juven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Junior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Sub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Senior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Absolut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0"/>
                <w:szCs w:val="22"/>
              </w:rPr>
            </w:pPr>
            <w:r>
              <w:rPr>
                <w:rFonts w:cs="Arial" w:ascii="Verdana" w:hAnsi="Verdana"/>
                <w:sz w:val="10"/>
                <w:szCs w:val="22"/>
              </w:rPr>
              <w:t>1º, 2º, 3º, 4º e 5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0"/>
                <w:szCs w:val="22"/>
              </w:rPr>
            </w:pPr>
            <w:r>
              <w:rPr>
                <w:rFonts w:cs="Arial" w:ascii="Verdana" w:hAnsi="Verdana"/>
                <w:sz w:val="10"/>
                <w:szCs w:val="22"/>
              </w:rPr>
              <w:t>1º, 2º, 3º, 4º e 5º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eran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 – 1º, 2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 – 1º, 2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I – 1º, 2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I – 1º, 2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II – 1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II – 1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V – 1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IV – 1º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V – 1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Vet V – 1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Equip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ª, 2ª e 3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ª, 2ª e 3ª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Verdana" w:hAnsi="Verdana"/>
          <w:sz w:val="12"/>
          <w:szCs w:val="22"/>
        </w:rPr>
        <w:t xml:space="preserve">Na </w:t>
      </w:r>
      <w:r>
        <w:rPr>
          <w:rFonts w:cs="Arial" w:ascii="Verdana" w:hAnsi="Verdana"/>
          <w:sz w:val="12"/>
          <w:szCs w:val="22"/>
          <w:u w:val="single"/>
        </w:rPr>
        <w:t>Prova de Campeonato Nacional</w:t>
      </w:r>
      <w:r>
        <w:rPr/>
        <w:t xml:space="preserve"> serão atribuídos troféus individuais conforme a seguir de discrimina:</w:t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1081"/>
      </w:tblGrid>
      <w:tr>
        <w:trPr/>
        <w:tc>
          <w:tcPr>
            <w:tcW w:w="31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Prova Campeonato Nacion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Escal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Masculin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b/>
                <w:b/>
                <w:sz w:val="12"/>
                <w:szCs w:val="22"/>
              </w:rPr>
            </w:pPr>
            <w:r>
              <w:rPr>
                <w:rFonts w:cs="Arial" w:ascii="Verdana" w:hAnsi="Verdana"/>
                <w:b/>
                <w:sz w:val="12"/>
                <w:szCs w:val="22"/>
              </w:rPr>
              <w:t>Feminino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Sub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Seni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both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Absol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jc w:val="center"/>
              <w:rPr>
                <w:rFonts w:ascii="Verdana" w:hAnsi="Verdana" w:cs="Arial"/>
                <w:sz w:val="12"/>
                <w:szCs w:val="22"/>
              </w:rPr>
            </w:pPr>
            <w:r>
              <w:rPr>
                <w:rFonts w:cs="Arial" w:ascii="Verdana" w:hAnsi="Verdana"/>
                <w:sz w:val="12"/>
                <w:szCs w:val="22"/>
              </w:rPr>
              <w:t>1º, 2º, 3º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180" w:hanging="0"/>
        <w:jc w:val="both"/>
        <w:rPr>
          <w:rFonts w:ascii="Verdana" w:hAnsi="Verdana" w:cs="Arial"/>
          <w:sz w:val="12"/>
          <w:szCs w:val="22"/>
        </w:rPr>
      </w:pPr>
      <w:r>
        <w:rPr>
          <w:rFonts w:cs="Arial" w:ascii="Verdana" w:hAnsi="Verdana"/>
          <w:sz w:val="12"/>
          <w:szCs w:val="22"/>
        </w:rPr>
        <w:t>Na atribuição dos troféus, por motivos éticos, é obrigatória a presença dos atletas; a organização considera a não comparência como um não interesse no direito aos prémios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SECRETARIADO DA PRO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>
          <w:rFonts w:cs="Arial" w:ascii="Verdana" w:hAnsi="Verdana"/>
          <w:sz w:val="12"/>
          <w:szCs w:val="16"/>
        </w:rPr>
        <w:tab/>
        <w:t>Ficará instalado no Posto de Turismo, junto à Meta. Abre às 11:30 e encerra às 12:30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CASOS OMISS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12"/>
          <w:szCs w:val="16"/>
        </w:rPr>
        <w:tab/>
        <w:t>Os casos omissos à regulamentação de FTP, serão resolvidos pelo Delegado Técnic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INFORMAÇÕES ADICIONA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>
          <w:rFonts w:cs="Arial" w:ascii="Verdana" w:hAnsi="Verdana"/>
          <w:sz w:val="12"/>
          <w:szCs w:val="16"/>
        </w:rPr>
        <w:tab/>
        <w:t>O local reservado aos banhos será nas Piscinas Municipais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REFEIÇÕES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color w:val="000000"/>
          <w:sz w:val="12"/>
          <w:szCs w:val="16"/>
        </w:rPr>
        <w:t xml:space="preserve">No final das Provas, a Organização oferece um Jantar Convívio </w:t>
      </w:r>
      <w:r>
        <w:rPr>
          <w:rFonts w:cs="Arial" w:ascii="Verdana" w:hAnsi="Verdana"/>
          <w:sz w:val="12"/>
          <w:szCs w:val="16"/>
        </w:rPr>
        <w:t xml:space="preserve">nas instalações da Cantina da Escola Secundária de Moimenta da Beira </w:t>
      </w:r>
      <w:r>
        <w:rPr>
          <w:rFonts w:cs="Arial" w:ascii="Verdana" w:hAnsi="Verdana"/>
          <w:color w:val="000000"/>
          <w:sz w:val="12"/>
          <w:szCs w:val="16"/>
        </w:rPr>
        <w:t>a todos os atletas jovens e adultos, acompanhantes, delegados, técnicos e convidados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ALOJAMENTO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18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 xml:space="preserve">Os interessados podem consultar a listagem de hotéis e residenciais em anexo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INSCRIÇÕE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  <w:sz w:val="12"/>
          <w:szCs w:val="16"/>
        </w:rPr>
        <w:tab/>
        <w:t>As inscrições deverão ser dirigidas até às 24h00 da 2ª feira dia 25 de Setembro par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Federação de Triatlo de Portuga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Verdana" w:hAnsi="Verdana"/>
          <w:sz w:val="12"/>
          <w:szCs w:val="16"/>
        </w:rPr>
        <w:t>Alameda do Sabugueiro, nº 1 – B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Murganhal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2760-128 Caxias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 xml:space="preserve">Telef: 214 421 553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Fax: 214 418 487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Verdana" w:hAnsi="Verdana"/>
          <w:sz w:val="12"/>
          <w:szCs w:val="16"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sz w:val="12"/>
            <w:szCs w:val="16"/>
          </w:rPr>
          <w:t>secretaria@federacao-triatlo.pt</w:t>
        </w:r>
      </w:hyperlink>
      <w:r>
        <w:rPr>
          <w:rFonts w:cs="Arial" w:ascii="Verdana" w:hAnsi="Verdana"/>
          <w:sz w:val="12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Taxas de inscrição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</w:r>
      <w:r>
        <w:rPr>
          <w:rFonts w:cs="Arial" w:ascii="Verdana" w:hAnsi="Verdana"/>
          <w:sz w:val="12"/>
          <w:szCs w:val="16"/>
          <w:u w:val="single"/>
        </w:rPr>
        <w:t xml:space="preserve">Prova Aberta </w:t>
      </w:r>
    </w:p>
    <w:p>
      <w:pPr>
        <w:pStyle w:val="Normal"/>
        <w:tabs>
          <w:tab w:val="clear" w:pos="708"/>
          <w:tab w:val="left" w:pos="2136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>Atletas licenciados: €7,5 por Atleta</w:t>
      </w:r>
    </w:p>
    <w:p>
      <w:pPr>
        <w:pStyle w:val="Normal"/>
        <w:tabs>
          <w:tab w:val="clear" w:pos="708"/>
          <w:tab w:val="left" w:pos="2136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tletas não licenciados: €7,5 + €2,5 por Atleta (Inscrição + Seguro de prova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jc w:val="both"/>
        <w:rPr/>
      </w:pPr>
      <w:r>
        <w:rPr>
          <w:rFonts w:cs="Arial" w:ascii="Verdana" w:hAnsi="Verdana"/>
          <w:sz w:val="12"/>
          <w:szCs w:val="16"/>
        </w:rPr>
        <w:tab/>
      </w:r>
      <w:r>
        <w:rPr>
          <w:rFonts w:cs="Arial" w:ascii="Verdana" w:hAnsi="Verdana"/>
          <w:sz w:val="12"/>
          <w:szCs w:val="16"/>
          <w:u w:val="single"/>
        </w:rPr>
        <w:t>Campeonato Nacional</w:t>
      </w:r>
    </w:p>
    <w:p>
      <w:pPr>
        <w:pStyle w:val="Normal"/>
        <w:tabs>
          <w:tab w:val="clear" w:pos="708"/>
          <w:tab w:val="left" w:pos="2136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tletas licenciados: €10 por Atlet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left="180" w:hanging="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s inscrições efectuadas depois do prazo estabelecido têm um agravamento de €15 para além do valor da inscr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Arial" w:ascii="Verdana" w:hAnsi="Verdana"/>
          <w:b/>
          <w:sz w:val="12"/>
          <w:szCs w:val="16"/>
        </w:rPr>
        <w:t>16.</w:t>
        <w:tab/>
        <w:t>REGRAS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Responsabilidade Geral: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São adoptadas as regras em vigor no Regulamento Técnico de Triatlo, Duatlo e Aquatlo da Federação de Triatlo de Portugal, sendo da responsabilidade dos Atletas conhecer e respeitar o mesmo, bem como cumprir as instruções dos juízes e responsáveis da prova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Obrigatoriamente os Atletas terão de competir equipados com camisola ou top durante toda a prova.</w:t>
      </w:r>
    </w:p>
    <w:p>
      <w:pPr>
        <w:pStyle w:val="Normal"/>
        <w:ind w:firstLine="180"/>
        <w:jc w:val="both"/>
        <w:rPr/>
      </w:pPr>
      <w:r>
        <w:rPr>
          <w:rFonts w:cs="Arial" w:ascii="Verdana" w:hAnsi="Verdana"/>
          <w:sz w:val="12"/>
          <w:szCs w:val="16"/>
        </w:rPr>
        <w:t>A participação na prova, tem que estar obrigatoriamente coberta pelo seguro desportivo previsto na Lei – Acidente Pessoais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Em caso de falta de qualquer um dos elementos identificadores (dorsal, número de bicicleta, chip), os Atletas podem competir mediante o pagamento de uma taxa de €5 não reembolsável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Corrida:</w:t>
      </w:r>
    </w:p>
    <w:p>
      <w:pPr>
        <w:pStyle w:val="Normal"/>
        <w:ind w:firstLine="180"/>
        <w:jc w:val="both"/>
        <w:rPr/>
      </w:pPr>
      <w:r>
        <w:rPr>
          <w:rFonts w:cs="Arial" w:ascii="Verdana" w:hAnsi="Verdana"/>
          <w:sz w:val="12"/>
          <w:szCs w:val="16"/>
        </w:rPr>
        <w:t>Cada Atleta é responsável pelo cumprimento / conhecimento do respectivo percurso previamente anunciado pela organização, nomeadamente o número de voltas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É obrigatório o uso de peitoral, colocado em zona frontal bem visível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b/>
          <w:b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Ciclismo: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É permitido andar na roda, mesmo entre atletas de sexo diferente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O uso de capacete rígido e afivelado, é obrigatório em toda a extensão do percurso, até à colocação da bicicleta no suporte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É obrigatório o uso de dorsal colocado nas costas e em local bem visível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Cada Atleta é responsável pelo cumprimento / conhecimento do respectivo percurso previamente anunciado pela organização, nomeadamente o número de voltas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Cada Atleta é responsável pela sua bicicleta, não sendo possível receber qualquer tipo de ajuda exterior para a sua reparação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Os Atletas obrigam-se a respeitar as regras de trânsito e as indicações dadas pelos agentes de segurança.</w:t>
      </w:r>
    </w:p>
    <w:p>
      <w:pPr>
        <w:pStyle w:val="Normal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PROTESTOS</w:t>
      </w:r>
    </w:p>
    <w:p>
      <w:pPr>
        <w:pStyle w:val="Normal"/>
        <w:ind w:firstLine="180"/>
        <w:jc w:val="both"/>
        <w:rPr/>
      </w:pPr>
      <w:r>
        <w:rPr>
          <w:rFonts w:cs="Arial" w:ascii="Verdana" w:hAnsi="Verdana"/>
          <w:sz w:val="12"/>
          <w:szCs w:val="16"/>
        </w:rPr>
        <w:t>Podem ser efectuados por todos os agentes desportivos envolvidos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Os protestos são presentes ao Juiz Principal até 15 minutos após a publicação dos Resultados Oficiais Provisórios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Os protestos são efectuados por escrito e entregues, acompanhados de uma taxa de €25 ao Juiz Principal, ou ao Delegado Técnico à prova, que o receberá anotando-lhe a hora de recepção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A taxa será sempre devolvida se o protesto for decidido favoravelmente.</w:t>
      </w:r>
    </w:p>
    <w:p>
      <w:pPr>
        <w:pStyle w:val="Normal"/>
        <w:ind w:firstLine="180"/>
        <w:jc w:val="both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b/>
          <w:sz w:val="12"/>
          <w:szCs w:val="16"/>
        </w:rPr>
        <w:t>JÚRI DE APELO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Verdana" w:hAnsi="Verdana" w:cs="Arial"/>
          <w:sz w:val="12"/>
          <w:szCs w:val="16"/>
        </w:rPr>
      </w:pPr>
      <w:r>
        <w:rPr>
          <w:rFonts w:cs="Arial" w:ascii="Verdana" w:hAnsi="Verdana"/>
          <w:sz w:val="12"/>
          <w:szCs w:val="16"/>
        </w:rPr>
        <w:t>Será constituído por três individualidades a anunciar no secretariado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ograma</w:t>
      </w:r>
    </w:p>
    <w:tbl>
      <w:tblPr>
        <w:tblW w:w="3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4"/>
      </w:tblGrid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1h30 /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0" w:leader="none"/>
              </w:tabs>
              <w:ind w:left="-108" w:right="-108" w:hanging="0"/>
              <w:jc w:val="right"/>
              <w:rPr>
                <w:rFonts w:ascii="Arial Black" w:hAnsi="Arial Black" w:cs="Arial Black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h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Black" w:hAnsi="Arial Black" w:cs="Arial Black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Abertura e Encerramento do Secretariado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2h15 /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h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rtura e Encerramento do Parque de Transição - Check-in – PT1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1h30 /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h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ertura e Encerramento do Parque de Transição - Check-in – PT2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h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Prova abert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agem do Vilar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h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ampeonato Nacional de Triatlo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ndividual</w:t>
            </w:r>
            <w:r>
              <w:rPr>
                <w:rFonts w:cs="Arial" w:ascii="Arial" w:hAnsi="Arial"/>
                <w:sz w:val="12"/>
                <w:szCs w:val="12"/>
              </w:rPr>
              <w:t xml:space="preserve"> - - Barragem do Vilar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antar convívio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ola EB 2 Moimenta da Beira</w:t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h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rega dos Prémio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 cerimónia de encerramento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S1: TRANSPORTES - No Final de cada prova, estarão disponíveis autocarros, para transportar atletas á barragem Vilar (local de partida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84785</wp:posOffset>
            </wp:positionV>
            <wp:extent cx="1714500" cy="1004570"/>
            <wp:effectExtent l="0" t="0" r="0" b="0"/>
            <wp:wrapNone/>
            <wp:docPr id="2" name="CM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M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14"/>
          <w:szCs w:val="16"/>
        </w:rPr>
        <w:t>obs 2: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aps/>
          <w:sz w:val="14"/>
          <w:szCs w:val="16"/>
        </w:rPr>
        <w:t>banhos</w:t>
      </w:r>
      <w:r>
        <w:rPr>
          <w:rFonts w:cs="Arial" w:ascii="Arial" w:hAnsi="Arial"/>
          <w:sz w:val="12"/>
          <w:szCs w:val="16"/>
        </w:rPr>
        <w:t>: Piscina Municipal de Moimenta da Beira.</w:t>
      </w:r>
    </w:p>
    <w:sectPr>
      <w:type w:val="nextPage"/>
      <w:pgSz w:orient="landscape" w:w="16838" w:h="11906"/>
      <w:pgMar w:left="546" w:right="818" w:gutter="0" w:header="0" w:top="539" w:footer="0" w:bottom="539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1"/>
    <w:family w:val="roman"/>
    <w:pitch w:val="default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3.%2.%3%"/>
      <w:lvlJc w:val="left"/>
      <w:pPr>
        <w:tabs>
          <w:tab w:val="num" w:pos="1776"/>
        </w:tabs>
        <w:ind w:left="177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Arial" w:hAnsi="Arial" w:cs="Arial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cs="Verdana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mailto:secretaria@federacao-triatlo.pt" TargetMode="External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27:00Z</dcterms:created>
  <dc:creator>Piscina</dc:creator>
  <dc:description/>
  <cp:keywords/>
  <dc:language>en-US</dc:language>
  <cp:lastModifiedBy>FTP</cp:lastModifiedBy>
  <cp:lastPrinted>2006-09-20T09:35:00Z</cp:lastPrinted>
  <dcterms:modified xsi:type="dcterms:W3CDTF">2006-09-26T11:22:00Z</dcterms:modified>
  <cp:revision>6</cp:revision>
  <dc:subject/>
  <dc:title/>
</cp:coreProperties>
</file>