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1:40:00Z</dcterms:created>
  <dc:creator>FTP</dc:creator>
  <dc:description/>
  <cp:keywords/>
  <dc:language>en-US</dc:language>
  <cp:lastModifiedBy>FTP</cp:lastModifiedBy>
  <cp:lastPrinted>2005-05-19T18:33:00Z</cp:lastPrinted>
  <dcterms:modified xsi:type="dcterms:W3CDTF">2006-06-27T15:35:00Z</dcterms:modified>
  <cp:revision>9</cp:revision>
  <dc:subject/>
  <dc:title>    VII  TRIATLO DE AVIS</dc:title>
</cp:coreProperties>
</file>