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12395</wp:posOffset>
            </wp:positionV>
            <wp:extent cx="905510" cy="893445"/>
            <wp:effectExtent l="0" t="0" r="0" b="0"/>
            <wp:wrapNone/>
            <wp:docPr id="1" name="M258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2580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12395</wp:posOffset>
            </wp:positionV>
            <wp:extent cx="2171700" cy="903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Verdana" w:hAnsi="Verdana"/>
          <w:b/>
          <w:bCs/>
          <w:color w:val="000000"/>
          <w:sz w:val="28"/>
          <w:szCs w:val="28"/>
        </w:rPr>
        <w:t>II DUATLO DA S.R. CAMARNAL/ C.M. ALENQUER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  <w:t>Dom. 25 de Junho de 2006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  <w:t>10:00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16"/>
          <w:szCs w:val="16"/>
        </w:rPr>
      </w:pPr>
      <w:r>
        <w:rPr>
          <w:rFonts w:cs="Arial,Bold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aça de Portugal de Duatl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GUL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. ORGANIZAÇÃO / ENQUADRA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bCs/>
          <w:color w:val="000000"/>
          <w:sz w:val="16"/>
          <w:szCs w:val="16"/>
        </w:rPr>
        <w:t>II DUATLO DA S.R. CAMARNAL/ C.M. ALENQUER</w:t>
      </w:r>
      <w:r>
        <w:rPr>
          <w:rFonts w:cs="Arial" w:ascii="Arial" w:hAnsi="Arial"/>
          <w:color w:val="000000"/>
          <w:sz w:val="16"/>
          <w:szCs w:val="16"/>
        </w:rPr>
        <w:t xml:space="preserve"> é uma organização d</w:t>
      </w:r>
      <w:r>
        <w:rPr>
          <w:rFonts w:cs="Arial" w:ascii="Arial" w:hAnsi="Arial"/>
          <w:bCs/>
          <w:color w:val="000000"/>
          <w:sz w:val="16"/>
          <w:szCs w:val="16"/>
        </w:rPr>
        <w:t>a S.R. Camarnal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 tem o apoio técnico da Federação de Triatlo de Portugal. É uma prova pontuável para a Taça de Portugal de Duatl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2. DATA/HORA E LOCAL DE PARTI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O I</w:t>
      </w:r>
      <w:r>
        <w:rPr>
          <w:rFonts w:cs="Arial" w:ascii="Arial" w:hAnsi="Arial"/>
          <w:bCs/>
          <w:color w:val="000000"/>
          <w:sz w:val="16"/>
          <w:szCs w:val="16"/>
        </w:rPr>
        <w:t>I DUATLO DA S.R. CAMARNAL/ C.M. ALENQUER</w:t>
      </w:r>
      <w:r>
        <w:rPr>
          <w:rFonts w:cs="Arial" w:ascii="Arial" w:hAnsi="Arial"/>
          <w:color w:val="000000"/>
          <w:sz w:val="16"/>
          <w:szCs w:val="16"/>
        </w:rPr>
        <w:t>, realiza-se no dia 25 de Junho de 2006 com a partida a ter início às 10:00 horas, no Camar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. DISTÂNCIAS</w:t>
      </w:r>
    </w:p>
    <w:p>
      <w:pPr>
        <w:pStyle w:val="Corpodetexto3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Cs/>
        </w:rPr>
        <w:t>II DUATLO DA S.R. CAMARNAL/ C.M. ALENQUER</w:t>
      </w:r>
      <w:r>
        <w:rPr>
          <w:rFonts w:cs="Arial" w:ascii="Arial" w:hAnsi="Arial"/>
        </w:rPr>
        <w:t xml:space="preserve"> disputa-se nas distâncias de 10 Km de Corrida; 40 Km de Ciclismo e 5 Km de Corrid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4. ESCALÕES ETÁR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object w:dxaOrig="5826" w:dyaOrig="2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.7pt;width:288pt;height:95.1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1225728151" r:id="rId4"/>
        </w:objec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es Escalões aplicam-se tanto em Masculinos como em Femininos.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5. DESCRIÇÃO DOS PERCURSOS</w:t>
      </w:r>
    </w:p>
    <w:p>
      <w:pPr>
        <w:pStyle w:val="Normal"/>
        <w:ind w:right="8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1ª Corrida</w:t>
      </w:r>
      <w:r>
        <w:rPr>
          <w:rFonts w:cs="Arial" w:ascii="Arial" w:hAnsi="Arial"/>
          <w:b/>
          <w:bCs/>
          <w:sz w:val="16"/>
          <w:szCs w:val="16"/>
        </w:rPr>
        <w:t>: 4 voltas x 2,5 Km = 10 Km</w:t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sz w:val="16"/>
          <w:szCs w:val="16"/>
        </w:rPr>
        <w:t>Partida do Largo Sto António, Rua João de Deus, dta Rua da Bela Vista, dta Rua Damião de Góis, Rua da Liberdade, dta para Rua José Viegas; esq. Rua Rosa Ramos Duarte; esq. para Estrada da Bemposta, retorno, Estrada da Bemposta; Rua António Sérgio; PT.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right="8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Ciclismo</w:t>
      </w:r>
      <w:r>
        <w:rPr>
          <w:rFonts w:cs="Arial" w:ascii="Arial" w:hAnsi="Arial"/>
          <w:b/>
          <w:bCs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5 voltas x 8 Km = 40 Km</w:t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sz w:val="16"/>
          <w:szCs w:val="16"/>
        </w:rPr>
        <w:t>Saída do parque de Transição; Frt. Rua Soeiro Pereira Gomes; Figueiras; Rua Alves Redol; retorno; Rua Alves Redol; Figueiras; Dta Pontinha; (gancho à esq.); Rua 25 de Abril; direcção Alenquer; retorno nas Piscinas Municipais de Alenquer; direcção Camarnal; Dta Rua Maria da Fonte; Esq. Rua 1º Maio; Dta Rua Direita; Esqª Parque de Transição.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en-US"/>
        </w:rPr>
        <w:t>2ª Corrida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: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2 voltas x 2,5 Km = 5 Km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 percurso da 1ª corrida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ta na Rua António Sérg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6. LOCAIS DE ABASTECI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Corrida – No início e aos 1250 m de cada volta, saída do P.T. e Meta.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US" w:eastAsia="en-US"/>
        </w:rPr>
        <w:t>7. CHECK IN</w:t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A abertura do Parque de Transição para verificação técnica da Bicicleta e restante equipamento terá início às 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  <w:t>9:00 horas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e encerrará às 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  <w:t>9:45 horas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ind w:right="89" w:hanging="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  <w:t>Obrigatoriamente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,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todos os atletas terão de se apresentar devidamente equipados.</w:t>
      </w:r>
    </w:p>
    <w:p>
      <w:pPr>
        <w:pStyle w:val="Normal"/>
        <w:ind w:right="89" w:hanging="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8. CHECK OUT</w:t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Após a competição,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os atletas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poderão levantar o seu material desportivo do Parque de Transição exibindo o seu peitoral/ dorsal após a chegada do último atleta do 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segmento de ciclismo.</w:t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O tempo limite para efectuar o respectivo levantamento, será de 15 minutos após o último atleta ter concluído a 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pro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9. REGRAS - Responsabilidade Geral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» São adoptadas as regras em vigor no Regulamento Técnico de Triatlo, Duatlo e Aquatlo da Federação de Triatlo de Portugal, sendo da responsabilidade dos atletas conhecer e respeitar o mesmo, bem como cumprir as instruções dos juizes e responsáveis da pro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» A participação na prova, tem que estar obrigatoriamente coberta pelo Seguro Desportivo previsto na Lei (Acidentes Pessoais) 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» Em caso de falta de qualquer um dos elementos identificadores (dorsal, número de bicicleta ou chip), os atletas podem competir mediante o pagamento de uma taxa de 5€ não reembolsáve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iclism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É permitido andar na ro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É obrigatório o uso de capacete rígido afivelado em toda a extensão do percurs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é à colocação da bicicleta no supor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É obrigatório o uso de dorsal colocado nas costas e em local bem visíve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» Cada concorrente é o responsável pelo cumprimento (conhecimento) do respectivo percurso, previamente anunci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» Cada concorrente é responsável pela sua bicicleta, não sendo possível receber qualquer tipo de ajuda exterior para a sua repar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Os atletas obrigam-se a respeitar as regras de trânsito e as indicações dadas pelos agentes de seguranç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orri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» É obrigatório o uso de Peitoral, colocado em zona frontal, bem visíve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» Cada concorrente é o responsável pelo cumprimento (conhecimento) do respectivo percurso, nomeadamente no cumprimento do número de voltas previamente anuncia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» É proibido o acompanhamento dos atletas por parte de qualquer outra pessoa que não esteja em competição e por parte de qualquer veículo autorizado ou não pela organiz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0. CLASSIFICAÇÕ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Classificação Geral Absolu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Classificação por escalões etários / sexo.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* Classificação por equipas (soma 3 melhores tempo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. PROTES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em ser efectuados por todos os agentes desportivos directamente envolvid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» São presentes ao Juiz Principal até 15 minutos após a publicação dos Resultados Oficiais Provisór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* Os protestos são efectuados por escrito e entregues, acompanhados de uma taxa de 25 €, ao Juiz Principal, ou ao Delegado Técnico à prova, que o receberá anotando-lhe a hora de recep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» A taxa será sempre devolvida se o protesto for decidido favoravelm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right="-705" w:hanging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12.</w:t>
      </w: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 xml:space="preserve"> PRÉM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89" w:hanging="436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Serão atribuídos prémios pecuniários de acordo com a tabela em anex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89" w:hanging="436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Troféus individuais e colectivos</w:t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Na atribuição dos Troféus é obrigatória a presença dos atletas.</w:t>
      </w:r>
    </w:p>
    <w:p>
      <w:pPr>
        <w:pStyle w:val="Normal"/>
        <w:ind w:right="89" w:hanging="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ind w:right="89" w:hanging="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Horário de entrega de Prémios: </w:t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13:30 no Salão de festas da S.R. Camarnal.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. SECRETARIADO DA PROV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Estará instalado no Largo de Sto</w:t>
      </w:r>
      <w:r>
        <w:rPr>
          <w:rFonts w:cs="Arial" w:ascii="Arial" w:hAnsi="Arial"/>
          <w:sz w:val="16"/>
          <w:szCs w:val="16"/>
        </w:rPr>
        <w:t xml:space="preserve"> António</w:t>
      </w:r>
      <w:r>
        <w:rPr>
          <w:rFonts w:cs="Arial" w:ascii="Arial" w:hAnsi="Arial"/>
          <w:color w:val="000000"/>
          <w:sz w:val="16"/>
          <w:szCs w:val="16"/>
        </w:rPr>
        <w:t xml:space="preserve"> das 9h00 às 9h4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4. </w:t>
      </w:r>
      <w:r>
        <w:rPr>
          <w:rFonts w:cs="Arial" w:ascii="Arial" w:hAnsi="Arial"/>
          <w:b/>
          <w:bCs/>
          <w:color w:val="000000"/>
          <w:sz w:val="16"/>
          <w:szCs w:val="16"/>
        </w:rPr>
        <w:t>CASOS OMISSO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Os casos omissos à Regulamentação da FTP, serão resolvidos pelo Delegado Técn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. INSCRIÇÕ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usto da inscrição = 7,5 € (por cada atlet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letas não Federados = 7,5€ + 2,5 € (Seguro de prov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Terminam 2ª Feira, dia 19 de Junho às 24h0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s Inscrições efectuadas depois do prazo estabelecido, têm um agravamento de 15 € para além do valor da inscri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scrições dirigidas 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ederação de Triatlo de Portug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lameda do Sabugueiro, n.º 1- B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urganh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760 -128 Caxi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lef: 21.442 15 53 - Fax: 21.441 84 87</w:t>
      </w:r>
    </w:p>
    <w:p>
      <w:pPr>
        <w:pStyle w:val="Normal"/>
        <w:autoSpaceDE w:val="false"/>
        <w:jc w:val="both"/>
        <w:rPr>
          <w:rFonts w:ascii="Arial" w:hAnsi="Arial" w:cs="Arial"/>
          <w:color w:val="000081"/>
          <w:sz w:val="16"/>
          <w:szCs w:val="16"/>
        </w:rPr>
      </w:pPr>
      <w:hyperlink r:id="rId6">
        <w:r>
          <w:rPr>
            <w:rStyle w:val="InternetLink"/>
            <w:rFonts w:cs="Arial" w:ascii="Arial" w:hAnsi="Arial"/>
            <w:sz w:val="16"/>
            <w:szCs w:val="16"/>
          </w:rPr>
          <w:t>www.federacao-triatlo.pt</w:t>
        </w:r>
      </w:hyperlink>
      <w:r>
        <w:rPr>
          <w:rFonts w:cs="Arial" w:ascii="Arial" w:hAnsi="Arial"/>
          <w:color w:val="000081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hyperlink r:id="rId7">
        <w:r>
          <w:rPr>
            <w:rStyle w:val="InternetLink"/>
            <w:rFonts w:cs="Arial" w:ascii="Arial" w:hAnsi="Arial"/>
            <w:sz w:val="16"/>
            <w:szCs w:val="16"/>
          </w:rPr>
          <w:t>secretaria@federacao-triatlo.pt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12395</wp:posOffset>
            </wp:positionV>
            <wp:extent cx="905510" cy="893445"/>
            <wp:effectExtent l="0" t="0" r="0" b="0"/>
            <wp:wrapNone/>
            <wp:docPr id="3" name="M258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2580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12395</wp:posOffset>
            </wp:positionV>
            <wp:extent cx="2171700" cy="903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Verdana" w:hAnsi="Verdana"/>
          <w:b/>
          <w:bCs/>
          <w:color w:val="000000"/>
          <w:sz w:val="28"/>
          <w:szCs w:val="28"/>
        </w:rPr>
        <w:t>II DUATLO DA S.R. CAMARNAL/ C.M. ALENQUER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  <w:t>Dom. 25 de Junho de 2006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  <w:t>10:00</w:t>
      </w:r>
    </w:p>
    <w:p>
      <w:pPr>
        <w:pStyle w:val="Normal"/>
        <w:jc w:val="center"/>
        <w:rPr>
          <w:rFonts w:ascii="Verdana" w:hAnsi="Verdana" w:cs="Arial,Bold"/>
          <w:b/>
          <w:b/>
          <w:bCs/>
          <w:color w:val="000000"/>
          <w:sz w:val="16"/>
          <w:szCs w:val="16"/>
        </w:rPr>
      </w:pPr>
      <w:r>
        <w:rPr>
          <w:rFonts w:cs="Arial,Bold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aça de Portugal de Duatl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abela de Prémios Pecuniários</w:t>
      </w:r>
    </w:p>
    <w:p>
      <w:pPr>
        <w:pStyle w:val="Normal"/>
        <w:spacing w:lineRule="auto" w:line="360" w:before="240" w:after="0"/>
        <w:ind w:right="-192" w:hanging="0"/>
        <w:jc w:val="center"/>
        <w:rPr>
          <w:rFonts w:ascii="MS Sans Serif" w:hAnsi="MS Sans Serif" w:cs="MS Sans Serif"/>
          <w:b/>
          <w:b/>
          <w:sz w:val="19"/>
        </w:rPr>
      </w:pPr>
      <w:bookmarkStart w:id="0" w:name="_1166344115"/>
      <w:bookmarkStart w:id="1" w:name="_1166342956"/>
      <w:bookmarkStart w:id="2" w:name="_1166342943"/>
      <w:bookmarkStart w:id="3" w:name="_1162970959"/>
      <w:bookmarkStart w:id="4" w:name="_1162969530"/>
      <w:bookmarkEnd w:id="0"/>
      <w:bookmarkEnd w:id="1"/>
      <w:bookmarkEnd w:id="2"/>
      <w:bookmarkEnd w:id="3"/>
      <w:bookmarkEnd w:id="4"/>
      <w:r>
        <w:rPr>
          <w:rFonts w:eastAsia="Arial Unicode MS"/>
          <w:b/>
          <w:sz w:val="16"/>
          <w:szCs w:val="16"/>
        </w:rPr>
        <w:object w:dxaOrig="12022" w:dyaOrig="52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25pt;height:169.85pt" filled="f" o:ole="">
            <v:imagedata r:id="rId11" o:title=""/>
          </v:shape>
          <o:OLEObject Type="Embed" ProgID="Excel.Sheet.12" ShapeID="ole_rId10" DrawAspect="Content" ObjectID="_2106950241" r:id="rId10"/>
        </w:object>
      </w:r>
    </w:p>
    <w:p>
      <w:pPr>
        <w:pStyle w:val="Normal"/>
        <w:ind w:right="-192" w:hanging="0"/>
        <w:jc w:val="both"/>
        <w:rPr>
          <w:rFonts w:ascii="MS Sans Serif" w:hAnsi="MS Sans Serif" w:cs="MS Sans Serif"/>
          <w:b/>
          <w:b/>
          <w:sz w:val="19"/>
        </w:rPr>
      </w:pPr>
      <w:r>
        <w:rPr>
          <w:rFonts w:cs="MS Sans Serif" w:ascii="MS Sans Serif" w:hAnsi="MS Sans Serif"/>
          <w:b/>
          <w:sz w:val="19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93" w:hanging="360"/>
        <w:rPr>
          <w:b/>
          <w:b/>
        </w:rPr>
      </w:pPr>
      <w:r>
        <w:rPr>
          <w:b/>
        </w:rPr>
        <w:t>As percentagens de qualidade, relativamente ao tempo do primeiro classificado em prova são:</w:t>
      </w:r>
    </w:p>
    <w:p>
      <w:pPr>
        <w:pStyle w:val="Normal"/>
        <w:spacing w:lineRule="auto" w:line="360"/>
        <w:ind w:right="-19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right="-193" w:hanging="0"/>
        <w:rPr>
          <w:b/>
          <w:b/>
        </w:rPr>
      </w:pPr>
      <w:r>
        <w:rPr>
          <w:b/>
        </w:rPr>
        <w:t>Masculinos: 6 %</w:t>
      </w:r>
    </w:p>
    <w:p>
      <w:pPr>
        <w:pStyle w:val="Normal"/>
        <w:spacing w:lineRule="auto" w:line="360"/>
        <w:ind w:left="1440" w:right="-19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right="-193" w:hanging="0"/>
        <w:rPr>
          <w:b/>
          <w:b/>
        </w:rPr>
      </w:pPr>
      <w:r>
        <w:rPr>
          <w:b/>
        </w:rPr>
        <w:t>Femininos: 10 %</w:t>
      </w:r>
    </w:p>
    <w:p>
      <w:pPr>
        <w:pStyle w:val="Normal"/>
        <w:spacing w:lineRule="auto" w:line="360"/>
        <w:ind w:right="-19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93" w:hanging="360"/>
        <w:rPr>
          <w:b/>
          <w:b/>
        </w:rPr>
      </w:pPr>
      <w:r>
        <w:rPr>
          <w:b/>
        </w:rPr>
        <w:t>Em Femininos só serão atribuídos prémios monetários às 3 primeiras classificadas dentro da (%) de Qualidad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 w:before="240" w:after="0"/>
        <w:ind w:right="-192" w:hanging="0"/>
        <w:jc w:val="center"/>
        <w:rPr>
          <w:rFonts w:ascii="MS Sans Serif" w:hAnsi="MS Sans Serif" w:cs="MS Sans Serif"/>
          <w:b/>
          <w:b/>
          <w:bCs/>
          <w:color w:val="000000"/>
          <w:sz w:val="19"/>
          <w:szCs w:val="16"/>
        </w:rPr>
      </w:pPr>
      <w:r>
        <w:rPr>
          <w:rFonts w:cs="MS Sans Serif" w:ascii="MS Sans Serif" w:hAnsi="MS Sans Serif"/>
          <w:b/>
          <w:bCs/>
          <w:color w:val="000000"/>
          <w:sz w:val="19"/>
          <w:szCs w:val="16"/>
        </w:rPr>
      </w:r>
    </w:p>
    <w:p>
      <w:pPr>
        <w:pStyle w:val="Normal"/>
        <w:spacing w:lineRule="auto" w:line="360" w:before="240" w:after="0"/>
        <w:ind w:right="-192" w:hanging="0"/>
        <w:jc w:val="center"/>
        <w:rPr>
          <w:rFonts w:ascii="MS Sans Serif" w:hAnsi="MS Sans Serif" w:cs="MS Sans Serif"/>
          <w:b/>
          <w:b/>
          <w:sz w:val="19"/>
        </w:rPr>
      </w:pPr>
      <w:r>
        <w:rPr>
          <w:rFonts w:cs="MS Sans Serif" w:ascii="MS Sans Serif" w:hAnsi="MS Sans Serif"/>
          <w:b/>
          <w:sz w:val="19"/>
        </w:rPr>
      </w:r>
    </w:p>
    <w:p>
      <w:pPr>
        <w:pStyle w:val="Normal"/>
        <w:spacing w:lineRule="auto" w:line="360" w:before="240" w:after="0"/>
        <w:ind w:right="-192" w:hanging="0"/>
        <w:jc w:val="center"/>
        <w:rPr>
          <w:rFonts w:ascii="MS Sans Serif" w:hAnsi="MS Sans Serif" w:cs="MS Sans Serif"/>
          <w:b/>
          <w:b/>
          <w:sz w:val="19"/>
        </w:rPr>
      </w:pPr>
      <w:r>
        <w:rPr>
          <w:rFonts w:cs="MS Sans Serif" w:ascii="MS Sans Serif" w:hAnsi="MS Sans Serif"/>
          <w:b/>
          <w:sz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>Regulamento                                                                                     II Duatlo Camarnal/CM Alenqu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Verdana" w:hAnsi="Verdana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yperlink" Target="http://www.federacao-triatlo.pt/" TargetMode="External"/><Relationship Id="rId7" Type="http://schemas.openxmlformats.org/officeDocument/2006/relationships/hyperlink" Target="mailto:secretaria@federacao-triatlo.p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package" Target="embeddings/oleObject2.xlsx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57:00Z</dcterms:created>
  <dc:creator>Artur</dc:creator>
  <dc:description/>
  <cp:keywords/>
  <dc:language>en-US</dc:language>
  <cp:lastModifiedBy>FTP</cp:lastModifiedBy>
  <dcterms:modified xsi:type="dcterms:W3CDTF">2006-06-22T09:57:00Z</dcterms:modified>
  <cp:revision>11</cp:revision>
  <dc:subject/>
  <dc:title/>
</cp:coreProperties>
</file>