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3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6393"/>
        <w:gridCol w:w="2111"/>
      </w:tblGrid>
      <w:tr>
        <w:trPr/>
        <w:tc>
          <w:tcPr>
            <w:tcW w:w="6393" w:type="dxa"/>
            <w:tcBorders>
              <w:top w:val="single" w:sz="4" w:space="0" w:color="006699"/>
              <w:left w:val="single" w:sz="4" w:space="0" w:color="00669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cino Serras *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0"/>
              <w:gridCol w:w="591"/>
              <w:gridCol w:w="547"/>
              <w:gridCol w:w="3337"/>
            </w:tblGrid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. R. Camarnal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lfredo Arrabal Pascual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guaverde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drea Steffens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 F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aguardo Volante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ibal Oliveira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MICICLO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ntónio Silveira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ET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eiras Sport Clube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ritz Kortabarria Iñarra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-Tri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uno Silva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upo de Amigos do Atletismo de V. Franca de Xir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rlos Capelas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rlos Cunha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ET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iOeiras.com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rlos Duarte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s-ES_tradn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s-ES_tradnl"/>
                    </w:rPr>
                    <w:t>M. D. Triatlon Tres Cantos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rlos Gomes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ET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eiras Sport Clube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rlos Reis *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. D. Asas Do Millenium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ruz Martins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eiras Sport Clube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ilio Regueiro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lube Triatlón Coruñ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ster Alves *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 F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lube Fluvial Vilacondense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wen Taylor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ET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kney Triathlon Club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aber Martins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ssociação Triathlon Lamego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elix Fernández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lub Deportivo Calahorra Triatlon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rederico Jacob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eiras Sport Clube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orácio Ferreira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eiras Sport Clube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ugh Gibbs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umberto Lomba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CP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gon Mancisidor *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umaiako Triatloi Talde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gor Yovanovitch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avier Delgado *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IrisRojo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oão Pereira Pinto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orge Duarte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ET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eiras Sport Clube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osé Sanches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oseba Blaquez Belon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shd w:fill="80C3F1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Joseba Zuzaeta Enbeita </w:t>
                  </w:r>
                </w:p>
              </w:tc>
              <w:tc>
                <w:tcPr>
                  <w:tcW w:w="591" w:type="dxa"/>
                  <w:tcBorders/>
                  <w:shd w:fill="80C3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shd w:fill="80C3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shd w:fill="80C3F1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K-Tri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úcia Franco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 F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is Lima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Associação Triathlon Lamego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uis Lopes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eiras Sport Clube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ário Magalhães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ET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lube Triatlo de Perosinho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ssimo Puato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iathlon Padov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iguel Hernando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ulo Gonçalves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eiras Sport Clube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dro Del Pino Sanchez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Tritalavera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elay Lardies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 F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agneres Traithlon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hilippe Buchet *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7330" cy="15303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etagne Rennes Triathlon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ndra Gouveia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7330" cy="15303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 F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érgio Rodrigues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7330" cy="15303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ephane Grandadam 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7330" cy="15303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retagne Rennes Triathlon</w:t>
                  </w:r>
                </w:p>
              </w:tc>
            </w:tr>
            <w:tr>
              <w:trPr/>
              <w:tc>
                <w:tcPr>
                  <w:tcW w:w="1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eferino Eloy *</w:t>
                  </w:r>
                </w:p>
              </w:tc>
              <w:tc>
                <w:tcPr>
                  <w:tcW w:w="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7330" cy="15303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N</w:t>
                  </w:r>
                </w:p>
              </w:tc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. D. Asas Do Millenium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6699"/>
              <w:right w:val="single" w:sz="4" w:space="0" w:color="0066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</w:rPr>
              <w:t>Lista de Inscri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Camp. Ibérico Longa Distância</w:t>
            </w:r>
          </w:p>
        </w:tc>
      </w:tr>
      <w:tr>
        <w:trPr/>
        <w:tc>
          <w:tcPr>
            <w:tcW w:w="6393" w:type="dxa"/>
            <w:tcBorders>
              <w:left w:val="single" w:sz="4" w:space="0" w:color="006699"/>
              <w:bottom w:val="single" w:sz="4" w:space="0" w:color="006699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6699"/>
              <w:right w:val="single" w:sz="4" w:space="0" w:color="00669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>* Atleta não confirm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7:00Z</dcterms:created>
  <dc:creator>FTP</dc:creator>
  <dc:description/>
  <cp:keywords/>
  <dc:language>en-US</dc:language>
  <cp:lastModifiedBy>FTP</cp:lastModifiedBy>
  <dcterms:modified xsi:type="dcterms:W3CDTF">2005-08-31T08:18:00Z</dcterms:modified>
  <cp:revision>2</cp:revision>
  <dc:subject/>
  <dc:title/>
</cp:coreProperties>
</file>