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095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1257300" cy="34290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0">
                              <a:moveTo>
                                <a:pt x="1800" y="0"/>
                              </a:moveTo>
                              <a:cubicBezTo>
                                <a:pt x="1440" y="585"/>
                                <a:pt x="1080" y="1170"/>
                                <a:pt x="1080" y="1800"/>
                              </a:cubicBezTo>
                              <a:cubicBezTo>
                                <a:pt x="1080" y="2430"/>
                                <a:pt x="1980" y="3180"/>
                                <a:pt x="1800" y="3780"/>
                              </a:cubicBezTo>
                              <a:cubicBezTo>
                                <a:pt x="1620" y="4380"/>
                                <a:pt x="810" y="4890"/>
                                <a:pt x="0" y="5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0" path="m1800,0c1440,585,1080,1170,1080,1800c1080,2430,1980,3180,1800,3780c1620,4380,810,4890,0,5400e" stroked="t" o:allowincell="f" style="position:absolute;margin-left:27pt;margin-top:504pt;width:98.95pt;height:26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5962650" cy="26670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4200">
                              <a:moveTo>
                                <a:pt x="750" y="0"/>
                              </a:moveTo>
                              <a:cubicBezTo>
                                <a:pt x="375" y="420"/>
                                <a:pt x="0" y="840"/>
                                <a:pt x="210" y="1440"/>
                              </a:cubicBezTo>
                              <a:cubicBezTo>
                                <a:pt x="420" y="2040"/>
                                <a:pt x="1170" y="3150"/>
                                <a:pt x="2010" y="3600"/>
                              </a:cubicBezTo>
                              <a:cubicBezTo>
                                <a:pt x="2850" y="4050"/>
                                <a:pt x="4020" y="4080"/>
                                <a:pt x="5250" y="4140"/>
                              </a:cubicBezTo>
                              <a:cubicBezTo>
                                <a:pt x="6480" y="4200"/>
                                <a:pt x="7935" y="4080"/>
                                <a:pt x="939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0,4200" path="m750,0c375,420,0,840,210,1440c420,2040,1170,3150,2010,3600c2850,4050,4020,4080,5250,4140c6480,4200,7935,4080,9390,3960e" stroked="t" o:allowincell="f" style="position:absolute;margin-left:108pt;margin-top:504pt;width:469.45pt;height:20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172700</wp:posOffset>
                </wp:positionV>
                <wp:extent cx="5143500" cy="3429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10">
                              <a:moveTo>
                                <a:pt x="0" y="210"/>
                              </a:moveTo>
                              <a:cubicBezTo>
                                <a:pt x="420" y="135"/>
                                <a:pt x="840" y="60"/>
                                <a:pt x="1980" y="30"/>
                              </a:cubicBezTo>
                              <a:cubicBezTo>
                                <a:pt x="3120" y="0"/>
                                <a:pt x="4980" y="15"/>
                                <a:pt x="68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10" path="m0,210c420,135,840,60,1980,30c3120,0,4980,15,6840,30e" stroked="t" o:allowincell="f" style="position:absolute;margin-left:171pt;margin-top:801pt;width:404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7772400</wp:posOffset>
                </wp:positionV>
                <wp:extent cx="1485900" cy="28384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470">
                              <a:moveTo>
                                <a:pt x="0" y="4140"/>
                              </a:moveTo>
                              <a:cubicBezTo>
                                <a:pt x="570" y="4305"/>
                                <a:pt x="1140" y="4470"/>
                                <a:pt x="1440" y="4140"/>
                              </a:cubicBezTo>
                              <a:cubicBezTo>
                                <a:pt x="1740" y="3810"/>
                                <a:pt x="1770" y="2790"/>
                                <a:pt x="1800" y="2160"/>
                              </a:cubicBezTo>
                              <a:cubicBezTo>
                                <a:pt x="1830" y="1530"/>
                                <a:pt x="1530" y="720"/>
                                <a:pt x="1620" y="360"/>
                              </a:cubicBezTo>
                              <a:cubicBezTo>
                                <a:pt x="1710" y="0"/>
                                <a:pt x="2025" y="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470" path="m0,4140c570,4305,1140,4470,1440,4140c1740,3810,1770,2790,1800,2160c1830,1530,1530,720,1620,360c1710,0,2025,0,2340,0e" stroked="t" o:allowincell="f" style="position:absolute;margin-left:468pt;margin-top:612pt;width:116.95pt;height:22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3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520">
                              <a:moveTo>
                                <a:pt x="180" y="0"/>
                              </a:moveTo>
                              <a:cubicBezTo>
                                <a:pt x="90" y="345"/>
                                <a:pt x="0" y="690"/>
                                <a:pt x="0" y="900"/>
                              </a:cubicBezTo>
                              <a:cubicBezTo>
                                <a:pt x="0" y="1110"/>
                                <a:pt x="90" y="1170"/>
                                <a:pt x="180" y="1260"/>
                              </a:cubicBezTo>
                              <a:cubicBezTo>
                                <a:pt x="270" y="1350"/>
                                <a:pt x="420" y="1440"/>
                                <a:pt x="540" y="1440"/>
                              </a:cubicBezTo>
                              <a:cubicBezTo>
                                <a:pt x="660" y="1440"/>
                                <a:pt x="750" y="1230"/>
                                <a:pt x="900" y="1260"/>
                              </a:cubicBezTo>
                              <a:cubicBezTo>
                                <a:pt x="1050" y="1290"/>
                                <a:pt x="1350" y="1470"/>
                                <a:pt x="1440" y="1620"/>
                              </a:cubicBezTo>
                              <a:cubicBezTo>
                                <a:pt x="1530" y="1770"/>
                                <a:pt x="1380" y="2010"/>
                                <a:pt x="1440" y="2160"/>
                              </a:cubicBezTo>
                              <a:cubicBezTo>
                                <a:pt x="1500" y="2310"/>
                                <a:pt x="1650" y="2415"/>
                                <a:pt x="180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520" path="m180,0c90,345,0,690,0,900c0,1110,90,1170,180,1260c270,1350,420,1440,540,1440c660,1440,750,1230,900,1260c1050,1290,1350,1470,1440,1620c1530,1770,1380,2010,1440,2160c1500,2310,1650,2415,1800,2520e" stroked="t" o:allowincell="f" style="position:absolute;margin-left:504pt;margin-top:9pt;width:89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73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441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78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571500" cy="342900"/>
                <wp:effectExtent l="19685" t="33020" r="1968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6pt" to="197.95pt,692.95pt" stroked="t" o:allowincell="f" style="position:absolute">
                <v:stroke color="blue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130</wp:posOffset>
                </wp:positionH>
                <wp:positionV relativeFrom="paragraph">
                  <wp:posOffset>6732270</wp:posOffset>
                </wp:positionV>
                <wp:extent cx="342900" cy="1257300"/>
                <wp:effectExtent l="303530" t="6350" r="3035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98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530.15pt;width:26.95pt;height:98.9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342900" cy="1257300"/>
                <wp:effectExtent l="335915" t="0" r="3359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42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04.05pt;width:26.95pt;height:98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3429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49pt;width:26.95pt;height:9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3439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657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477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7772400</wp:posOffset>
                </wp:positionV>
                <wp:extent cx="3467100" cy="25908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4080">
                              <a:moveTo>
                                <a:pt x="1650" y="1260"/>
                              </a:moveTo>
                              <a:cubicBezTo>
                                <a:pt x="1410" y="1305"/>
                                <a:pt x="1170" y="1350"/>
                                <a:pt x="930" y="1260"/>
                              </a:cubicBezTo>
                              <a:cubicBezTo>
                                <a:pt x="690" y="1170"/>
                                <a:pt x="330" y="900"/>
                                <a:pt x="210" y="720"/>
                              </a:cubicBezTo>
                              <a:cubicBezTo>
                                <a:pt x="90" y="540"/>
                                <a:pt x="240" y="300"/>
                                <a:pt x="210" y="180"/>
                              </a:cubicBezTo>
                              <a:cubicBezTo>
                                <a:pt x="180" y="60"/>
                                <a:pt x="0" y="0"/>
                                <a:pt x="30" y="0"/>
                              </a:cubicBezTo>
                              <a:cubicBezTo>
                                <a:pt x="60" y="0"/>
                                <a:pt x="210" y="120"/>
                                <a:pt x="390" y="180"/>
                              </a:cubicBezTo>
                              <a:cubicBezTo>
                                <a:pt x="570" y="240"/>
                                <a:pt x="750" y="300"/>
                                <a:pt x="1110" y="360"/>
                              </a:cubicBezTo>
                              <a:cubicBezTo>
                                <a:pt x="1470" y="420"/>
                                <a:pt x="1950" y="570"/>
                                <a:pt x="2550" y="540"/>
                              </a:cubicBezTo>
                              <a:cubicBezTo>
                                <a:pt x="3150" y="510"/>
                                <a:pt x="4260" y="150"/>
                                <a:pt x="4710" y="180"/>
                              </a:cubicBezTo>
                              <a:cubicBezTo>
                                <a:pt x="5160" y="210"/>
                                <a:pt x="5130" y="210"/>
                                <a:pt x="5250" y="720"/>
                              </a:cubicBezTo>
                              <a:cubicBezTo>
                                <a:pt x="5370" y="1230"/>
                                <a:pt x="5460" y="2700"/>
                                <a:pt x="5430" y="3240"/>
                              </a:cubicBezTo>
                              <a:cubicBezTo>
                                <a:pt x="5400" y="3780"/>
                                <a:pt x="5250" y="3840"/>
                                <a:pt x="5070" y="3960"/>
                              </a:cubicBezTo>
                              <a:cubicBezTo>
                                <a:pt x="4890" y="4080"/>
                                <a:pt x="4620" y="4020"/>
                                <a:pt x="435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4080" path="m1650,1260c1410,1305,1170,1350,930,1260c690,1170,330,900,210,720c90,540,240,300,210,180c180,60,0,0,30,0c60,0,210,120,390,180c570,240,750,300,1110,360c1470,420,1950,570,2550,540c3150,510,4260,150,4710,180c5160,210,5130,210,5250,720c5370,1230,5460,2700,5430,3240c5400,3780,5250,3840,5070,3960c4890,4080,4620,4020,4350,3960e" stroked="t" o:allowincell="f" style="position:absolute;margin-left:268.5pt;margin-top:612pt;width:272.95pt;height:2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1295400" cy="36957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820">
                              <a:moveTo>
                                <a:pt x="0" y="0"/>
                              </a:moveTo>
                              <a:cubicBezTo>
                                <a:pt x="285" y="1065"/>
                                <a:pt x="570" y="2130"/>
                                <a:pt x="720" y="2700"/>
                              </a:cubicBezTo>
                              <a:cubicBezTo>
                                <a:pt x="870" y="3270"/>
                                <a:pt x="750" y="3090"/>
                                <a:pt x="900" y="3420"/>
                              </a:cubicBezTo>
                              <a:cubicBezTo>
                                <a:pt x="1050" y="3750"/>
                                <a:pt x="1440" y="4380"/>
                                <a:pt x="1620" y="4680"/>
                              </a:cubicBezTo>
                              <a:cubicBezTo>
                                <a:pt x="1800" y="4980"/>
                                <a:pt x="1920" y="5070"/>
                                <a:pt x="1980" y="5220"/>
                              </a:cubicBezTo>
                              <a:cubicBezTo>
                                <a:pt x="2040" y="5370"/>
                                <a:pt x="2040" y="5490"/>
                                <a:pt x="1980" y="5580"/>
                              </a:cubicBezTo>
                              <a:cubicBezTo>
                                <a:pt x="1920" y="5670"/>
                                <a:pt x="1710" y="5730"/>
                                <a:pt x="1620" y="5760"/>
                              </a:cubicBezTo>
                              <a:cubicBezTo>
                                <a:pt x="1530" y="5790"/>
                                <a:pt x="1500" y="5820"/>
                                <a:pt x="1440" y="5760"/>
                              </a:cubicBezTo>
                              <a:cubicBezTo>
                                <a:pt x="1380" y="5700"/>
                                <a:pt x="1320" y="5550"/>
                                <a:pt x="1260" y="5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820" path="m0,0c285,1065,570,2130,720,2700c870,3270,750,3090,900,3420c1050,3750,1440,4380,1620,4680c1800,4980,1920,5070,1980,5220c2040,5370,2040,5490,1980,5580c1920,5670,1710,5730,1620,5760c1530,5790,1500,5820,1440,5760c1380,5700,1320,5550,1260,5400e" stroked="t" o:allowincell="f" style="position:absolute;margin-left:153pt;margin-top:342pt;width:101.95pt;height:29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16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7910195</wp:posOffset>
                </wp:positionV>
                <wp:extent cx="342900" cy="212725"/>
                <wp:effectExtent l="33655" t="95250" r="33655" b="93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0800">
                          <a:off x="0" y="0"/>
                          <a:ext cx="343080" cy="2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75pt;margin-top:622.8pt;width:26.95pt;height:16.7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3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70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15875" t="63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86.95pt,287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28600" cy="342900"/>
                <wp:effectExtent l="0" t="0" r="1587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pt" to="251.95pt,584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91440" simplePos="0" locked="0" layoutInCell="0" allowOverlap="1" relativeHeight="40">
                <wp:simplePos x="0" y="0"/>
                <wp:positionH relativeFrom="column">
                  <wp:posOffset>6029325</wp:posOffset>
                </wp:positionH>
                <wp:positionV relativeFrom="paragraph">
                  <wp:posOffset>1047750</wp:posOffset>
                </wp:positionV>
                <wp:extent cx="866775" cy="873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75">
                              <a:moveTo>
                                <a:pt x="405" y="150"/>
                              </a:moveTo>
                              <a:cubicBezTo>
                                <a:pt x="330" y="290"/>
                                <a:pt x="185" y="792"/>
                                <a:pt x="135" y="990"/>
                              </a:cubicBezTo>
                              <a:cubicBezTo>
                                <a:pt x="85" y="1188"/>
                                <a:pt x="0" y="1295"/>
                                <a:pt x="105" y="1335"/>
                              </a:cubicBezTo>
                              <a:cubicBezTo>
                                <a:pt x="210" y="1375"/>
                                <a:pt x="565" y="1308"/>
                                <a:pt x="765" y="1230"/>
                              </a:cubicBezTo>
                              <a:cubicBezTo>
                                <a:pt x="965" y="1152"/>
                                <a:pt x="1245" y="990"/>
                                <a:pt x="1305" y="870"/>
                              </a:cubicBezTo>
                              <a:cubicBezTo>
                                <a:pt x="1365" y="750"/>
                                <a:pt x="1245" y="630"/>
                                <a:pt x="1125" y="510"/>
                              </a:cubicBezTo>
                              <a:cubicBezTo>
                                <a:pt x="1005" y="390"/>
                                <a:pt x="705" y="210"/>
                                <a:pt x="585" y="150"/>
                              </a:cubicBezTo>
                              <a:cubicBezTo>
                                <a:pt x="465" y="90"/>
                                <a:pt x="465" y="0"/>
                                <a:pt x="405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75" path="m405,150c330,290,185,792,135,990c85,1188,0,1295,105,1335c210,1375,565,1308,765,1230c965,1152,1245,990,1305,870c1365,750,1245,630,1125,510c1005,390,705,210,585,150c465,90,465,0,405,150xe" fillcolor="white" stroked="t" o:allowincell="f" style="position:absolute;margin-left:474.75pt;margin-top:82.5pt;width:68.2pt;height:6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3960</wp:posOffset>
                </wp:positionH>
                <wp:positionV relativeFrom="paragraph">
                  <wp:posOffset>458470</wp:posOffset>
                </wp:positionV>
                <wp:extent cx="950595" cy="1257300"/>
                <wp:effectExtent l="205105" t="137795" r="205740" b="137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5600">
                          <a:off x="0" y="0"/>
                          <a:ext cx="950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36.05pt;width:74.8pt;height:98.95pt;mso-wrap-style:none;v-text-anchor:middle;rotation:2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13970" t="139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0pt" to="548.95pt,107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4960</wp:posOffset>
                </wp:positionH>
                <wp:positionV relativeFrom="paragraph">
                  <wp:posOffset>2764155</wp:posOffset>
                </wp:positionV>
                <wp:extent cx="337820" cy="457200"/>
                <wp:effectExtent l="55245" t="83820" r="5461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33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217.65pt;width:26.55pt;height:35.9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050</wp:posOffset>
                </wp:positionH>
                <wp:positionV relativeFrom="paragraph">
                  <wp:posOffset>4857750</wp:posOffset>
                </wp:positionV>
                <wp:extent cx="342900" cy="457200"/>
                <wp:effectExtent l="55880" t="84455" r="56515" b="838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382.5pt;width:26.95pt;height:35.9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7375</wp:posOffset>
                </wp:positionH>
                <wp:positionV relativeFrom="paragraph">
                  <wp:posOffset>2914650</wp:posOffset>
                </wp:positionV>
                <wp:extent cx="571500" cy="457200"/>
                <wp:effectExtent l="102235" t="74295" r="101600" b="742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229.45pt;width:44.95pt;height:35.9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9580</wp:posOffset>
                </wp:positionH>
                <wp:positionV relativeFrom="paragraph">
                  <wp:posOffset>4175125</wp:posOffset>
                </wp:positionV>
                <wp:extent cx="434975" cy="616585"/>
                <wp:effectExtent l="68580" t="111760" r="67310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43488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328.75pt;width:34.2pt;height:48.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43pt;margin-top:396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81725</wp:posOffset>
                </wp:positionH>
                <wp:positionV relativeFrom="paragraph">
                  <wp:posOffset>109537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.75pt;margin-top:86.2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9525" t="17145" r="952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80.95pt,41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571500" cy="914400"/>
                <wp:effectExtent l="16510" t="10160" r="1651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8pt" to="125.95pt,4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457200" cy="685800"/>
                <wp:effectExtent l="15875" t="10795" r="1587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53.95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457200" cy="685800"/>
                <wp:effectExtent l="15875" t="10795" r="1587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107.95pt,45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10160" t="16510" r="1016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107.95pt,48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42900" cy="571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71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4pt" to="44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71.9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71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4pt" to="44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342900" cy="5715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89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62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89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8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62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11430" t="15240" r="1143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pt" to="143.95pt,476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228600" cy="114300"/>
                <wp:effectExtent l="8890" t="635" r="0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7pt" to="53.95pt,48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228600" cy="342900"/>
                <wp:effectExtent l="15875" t="1079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0pt" to="134.95pt,47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5715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2pt;width:4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1080" y="0"/>
                              </a:moveTo>
                              <a:cubicBezTo>
                                <a:pt x="1080" y="180"/>
                                <a:pt x="1080" y="360"/>
                                <a:pt x="900" y="360"/>
                              </a:cubicBezTo>
                              <a:cubicBezTo>
                                <a:pt x="720" y="360"/>
                                <a:pt x="36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1080,0c1080,180,1080,360,900,360c720,360,360,180,0,0e" stroked="t" o:allowincell="f" style="position:absolute;margin-left:270pt;margin-top:72pt;width:53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83820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257300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350">
                              <a:moveTo>
                                <a:pt x="270" y="600"/>
                              </a:moveTo>
                              <a:cubicBezTo>
                                <a:pt x="0" y="390"/>
                                <a:pt x="330" y="120"/>
                                <a:pt x="450" y="60"/>
                              </a:cubicBezTo>
                              <a:cubicBezTo>
                                <a:pt x="570" y="0"/>
                                <a:pt x="690" y="120"/>
                                <a:pt x="990" y="240"/>
                              </a:cubicBezTo>
                              <a:cubicBezTo>
                                <a:pt x="1290" y="360"/>
                                <a:pt x="2070" y="600"/>
                                <a:pt x="2250" y="780"/>
                              </a:cubicBezTo>
                              <a:cubicBezTo>
                                <a:pt x="2430" y="960"/>
                                <a:pt x="2400" y="1350"/>
                                <a:pt x="2070" y="1320"/>
                              </a:cubicBezTo>
                              <a:cubicBezTo>
                                <a:pt x="1740" y="1290"/>
                                <a:pt x="540" y="810"/>
                                <a:pt x="27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350" path="m270,600c0,390,330,120,450,60c570,0,690,120,990,240c1290,360,2070,600,2250,780c2430,960,2400,1350,2070,1320c1740,1290,540,810,270,600xe" fillcolor="white" stroked="t" o:allowincell="f" style="position:absolute;margin-left:315pt;margin-top:117pt;width:98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4860</wp:posOffset>
                </wp:positionH>
                <wp:positionV relativeFrom="paragraph">
                  <wp:posOffset>2176145</wp:posOffset>
                </wp:positionV>
                <wp:extent cx="228600" cy="457200"/>
                <wp:effectExtent l="33020" t="88900" r="33020" b="88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71.35pt;width:17.95pt;height:35.9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2514600" cy="2171700"/>
                <wp:effectExtent l="0" t="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810">
                              <a:moveTo>
                                <a:pt x="3960" y="210"/>
                              </a:moveTo>
                              <a:cubicBezTo>
                                <a:pt x="3870" y="105"/>
                                <a:pt x="3780" y="0"/>
                                <a:pt x="3600" y="30"/>
                              </a:cubicBezTo>
                              <a:cubicBezTo>
                                <a:pt x="3420" y="60"/>
                                <a:pt x="3060" y="300"/>
                                <a:pt x="2880" y="390"/>
                              </a:cubicBezTo>
                              <a:cubicBezTo>
                                <a:pt x="2700" y="480"/>
                                <a:pt x="2700" y="510"/>
                                <a:pt x="2520" y="570"/>
                              </a:cubicBezTo>
                              <a:cubicBezTo>
                                <a:pt x="2340" y="630"/>
                                <a:pt x="2040" y="660"/>
                                <a:pt x="1800" y="750"/>
                              </a:cubicBezTo>
                              <a:cubicBezTo>
                                <a:pt x="1560" y="840"/>
                                <a:pt x="1350" y="840"/>
                                <a:pt x="1080" y="1110"/>
                              </a:cubicBezTo>
                              <a:cubicBezTo>
                                <a:pt x="810" y="1380"/>
                                <a:pt x="300" y="2070"/>
                                <a:pt x="180" y="2370"/>
                              </a:cubicBezTo>
                              <a:cubicBezTo>
                                <a:pt x="60" y="2670"/>
                                <a:pt x="0" y="2670"/>
                                <a:pt x="360" y="2910"/>
                              </a:cubicBezTo>
                              <a:cubicBezTo>
                                <a:pt x="720" y="3150"/>
                                <a:pt x="1530" y="3480"/>
                                <a:pt x="2340" y="3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810" path="m3960,210c3870,105,3780,0,3600,30c3420,60,3060,300,2880,390c2700,480,2700,510,2520,570c2340,630,2040,660,1800,750c1560,840,1350,840,1080,1110c810,1380,300,2070,180,2370c60,2670,0,2670,360,2910c720,3150,1530,3480,2340,3810e" stroked="t" o:allowincell="f" style="position:absolute;margin-left:387pt;margin-top:144pt;width:197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028700" cy="14859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413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619250" cy="297180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4680">
                              <a:moveTo>
                                <a:pt x="540" y="180"/>
                              </a:moveTo>
                              <a:cubicBezTo>
                                <a:pt x="570" y="90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1020" y="90"/>
                                <a:pt x="1260" y="180"/>
                              </a:cubicBezTo>
                              <a:cubicBezTo>
                                <a:pt x="1500" y="270"/>
                                <a:pt x="1950" y="450"/>
                                <a:pt x="2160" y="540"/>
                              </a:cubicBezTo>
                              <a:cubicBezTo>
                                <a:pt x="2370" y="630"/>
                                <a:pt x="2490" y="630"/>
                                <a:pt x="2520" y="720"/>
                              </a:cubicBezTo>
                              <a:cubicBezTo>
                                <a:pt x="2550" y="810"/>
                                <a:pt x="2430" y="930"/>
                                <a:pt x="2340" y="1080"/>
                              </a:cubicBezTo>
                              <a:cubicBezTo>
                                <a:pt x="2250" y="1230"/>
                                <a:pt x="2168" y="1362"/>
                                <a:pt x="1980" y="1620"/>
                              </a:cubicBezTo>
                              <a:cubicBezTo>
                                <a:pt x="1792" y="1878"/>
                                <a:pt x="1395" y="2385"/>
                                <a:pt x="1215" y="2625"/>
                              </a:cubicBezTo>
                              <a:cubicBezTo>
                                <a:pt x="1035" y="2865"/>
                                <a:pt x="982" y="2928"/>
                                <a:pt x="900" y="3060"/>
                              </a:cubicBezTo>
                              <a:cubicBezTo>
                                <a:pt x="818" y="3192"/>
                                <a:pt x="780" y="3270"/>
                                <a:pt x="720" y="3420"/>
                              </a:cubicBezTo>
                              <a:cubicBezTo>
                                <a:pt x="660" y="3570"/>
                                <a:pt x="660" y="3750"/>
                                <a:pt x="540" y="3960"/>
                              </a:cubicBezTo>
                              <a:cubicBezTo>
                                <a:pt x="420" y="4170"/>
                                <a:pt x="210" y="4425"/>
                                <a:pt x="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4680" path="m540,180c570,90,600,0,720,0c840,0,1020,90,1260,180c1500,270,1950,450,2160,540c2370,630,2490,630,2520,720c2550,810,2430,930,2340,1080c2250,1230,2168,1362,1980,1620c1792,1878,1395,2385,1215,2625c1035,2865,982,2928,900,3060c818,3192,780,3270,720,3420c660,3570,660,3750,540,3960c420,4170,210,4425,0,4680e" stroked="t" o:allowincell="f" style="position:absolute;margin-left:270pt;margin-top:153pt;width:127.4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9955</wp:posOffset>
                </wp:positionH>
                <wp:positionV relativeFrom="paragraph">
                  <wp:posOffset>3820160</wp:posOffset>
                </wp:positionV>
                <wp:extent cx="457200" cy="616585"/>
                <wp:effectExtent l="73025" t="111125" r="71755" b="1111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45720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00.8pt;width:35.95pt;height:48.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1143000" cy="1390650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90">
                              <a:moveTo>
                                <a:pt x="1800" y="0"/>
                              </a:moveTo>
                              <a:cubicBezTo>
                                <a:pt x="1725" y="45"/>
                                <a:pt x="1650" y="90"/>
                                <a:pt x="1620" y="180"/>
                              </a:cubicBezTo>
                              <a:cubicBezTo>
                                <a:pt x="1590" y="270"/>
                                <a:pt x="1680" y="480"/>
                                <a:pt x="1620" y="540"/>
                              </a:cubicBezTo>
                              <a:cubicBezTo>
                                <a:pt x="1560" y="600"/>
                                <a:pt x="1290" y="450"/>
                                <a:pt x="1260" y="540"/>
                              </a:cubicBezTo>
                              <a:cubicBezTo>
                                <a:pt x="1230" y="630"/>
                                <a:pt x="1470" y="1020"/>
                                <a:pt x="1440" y="1080"/>
                              </a:cubicBezTo>
                              <a:cubicBezTo>
                                <a:pt x="1410" y="1140"/>
                                <a:pt x="1140" y="840"/>
                                <a:pt x="1080" y="900"/>
                              </a:cubicBezTo>
                              <a:cubicBezTo>
                                <a:pt x="1020" y="960"/>
                                <a:pt x="1110" y="1320"/>
                                <a:pt x="1080" y="1440"/>
                              </a:cubicBezTo>
                              <a:cubicBezTo>
                                <a:pt x="1050" y="1560"/>
                                <a:pt x="930" y="1560"/>
                                <a:pt x="900" y="1620"/>
                              </a:cubicBezTo>
                              <a:cubicBezTo>
                                <a:pt x="870" y="1680"/>
                                <a:pt x="960" y="1740"/>
                                <a:pt x="900" y="1800"/>
                              </a:cubicBezTo>
                              <a:cubicBezTo>
                                <a:pt x="840" y="1860"/>
                                <a:pt x="690" y="2190"/>
                                <a:pt x="540" y="1980"/>
                              </a:cubicBezTo>
                              <a:cubicBezTo>
                                <a:pt x="390" y="1770"/>
                                <a:pt x="195" y="115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90" path="m1800,0c1725,45,1650,90,1620,180c1590,270,1680,480,1620,540c1560,600,1290,450,1260,540c1230,630,1470,1020,1440,1080c1410,1140,1140,840,1080,900c1020,960,1110,1320,1080,1440c1050,1560,930,1560,900,1620c870,1680,960,1740,900,1800c840,1860,690,2190,540,1980c390,1770,195,1155,0,540e" stroked="t" o:allowincell="f" style="position:absolute;margin-left:180pt;margin-top:387pt;width:89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4991100</wp:posOffset>
                </wp:positionV>
                <wp:extent cx="4686300" cy="2914650"/>
                <wp:effectExtent l="508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4590">
                              <a:moveTo>
                                <a:pt x="1260" y="60"/>
                              </a:moveTo>
                              <a:cubicBezTo>
                                <a:pt x="1185" y="30"/>
                                <a:pt x="1110" y="0"/>
                                <a:pt x="1080" y="60"/>
                              </a:cubicBezTo>
                              <a:cubicBezTo>
                                <a:pt x="1050" y="120"/>
                                <a:pt x="1110" y="330"/>
                                <a:pt x="1080" y="420"/>
                              </a:cubicBezTo>
                              <a:cubicBezTo>
                                <a:pt x="1050" y="510"/>
                                <a:pt x="960" y="570"/>
                                <a:pt x="900" y="600"/>
                              </a:cubicBezTo>
                              <a:cubicBezTo>
                                <a:pt x="840" y="630"/>
                                <a:pt x="720" y="540"/>
                                <a:pt x="720" y="600"/>
                              </a:cubicBezTo>
                              <a:cubicBezTo>
                                <a:pt x="720" y="660"/>
                                <a:pt x="870" y="870"/>
                                <a:pt x="900" y="960"/>
                              </a:cubicBezTo>
                              <a:cubicBezTo>
                                <a:pt x="930" y="1050"/>
                                <a:pt x="960" y="1110"/>
                                <a:pt x="900" y="1140"/>
                              </a:cubicBezTo>
                              <a:cubicBezTo>
                                <a:pt x="840" y="1170"/>
                                <a:pt x="600" y="1110"/>
                                <a:pt x="540" y="1140"/>
                              </a:cubicBezTo>
                              <a:cubicBezTo>
                                <a:pt x="480" y="1170"/>
                                <a:pt x="570" y="1260"/>
                                <a:pt x="540" y="1320"/>
                              </a:cubicBezTo>
                              <a:cubicBezTo>
                                <a:pt x="510" y="1380"/>
                                <a:pt x="390" y="1440"/>
                                <a:pt x="360" y="1500"/>
                              </a:cubicBezTo>
                              <a:cubicBezTo>
                                <a:pt x="330" y="1560"/>
                                <a:pt x="390" y="1590"/>
                                <a:pt x="360" y="1680"/>
                              </a:cubicBezTo>
                              <a:cubicBezTo>
                                <a:pt x="330" y="1770"/>
                                <a:pt x="240" y="1950"/>
                                <a:pt x="180" y="2040"/>
                              </a:cubicBezTo>
                              <a:cubicBezTo>
                                <a:pt x="120" y="2130"/>
                                <a:pt x="0" y="2100"/>
                                <a:pt x="0" y="2220"/>
                              </a:cubicBezTo>
                              <a:cubicBezTo>
                                <a:pt x="0" y="2340"/>
                                <a:pt x="30" y="2550"/>
                                <a:pt x="180" y="2760"/>
                              </a:cubicBezTo>
                              <a:cubicBezTo>
                                <a:pt x="330" y="2970"/>
                                <a:pt x="690" y="3240"/>
                                <a:pt x="900" y="3480"/>
                              </a:cubicBezTo>
                              <a:cubicBezTo>
                                <a:pt x="1110" y="3720"/>
                                <a:pt x="1140" y="4020"/>
                                <a:pt x="1440" y="4200"/>
                              </a:cubicBezTo>
                              <a:cubicBezTo>
                                <a:pt x="1740" y="4380"/>
                                <a:pt x="1710" y="4590"/>
                                <a:pt x="2700" y="4560"/>
                              </a:cubicBezTo>
                              <a:cubicBezTo>
                                <a:pt x="3690" y="4530"/>
                                <a:pt x="5535" y="4275"/>
                                <a:pt x="7380" y="4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4590" path="m1260,60c1185,30,1110,0,1080,60c1050,120,1110,330,1080,420c1050,510,960,570,900,600c840,630,720,540,720,600c720,660,870,870,900,960c930,1050,960,1110,900,1140c840,1170,600,1110,540,1140c480,1170,570,1260,540,1320c510,1380,390,1440,360,1500c330,1560,390,1590,360,1680c330,1770,240,1950,180,2040c120,2130,0,2100,0,2220c0,2340,30,2550,180,2760c330,2970,690,3240,900,3480c1110,3720,1140,4020,1440,4200c1740,4380,1710,4590,2700,4560c3690,4530,5535,4275,7380,4020e" stroked="t" o:allowincell="f" style="position:absolute;margin-left:216pt;margin-top:393pt;width:368.95pt;height:2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00</wp:posOffset>
                </wp:positionV>
                <wp:extent cx="342900" cy="144145"/>
                <wp:effectExtent l="14605" t="31115" r="14605" b="298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1600">
                          <a:off x="0" y="0"/>
                          <a:ext cx="3430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95pt;margin-top:150pt;width:26.95pt;height:11.3pt;mso-wrap-style:none;v-text-anchor:middle;rotation:35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91">
                <wp:simplePos x="0" y="0"/>
                <wp:positionH relativeFrom="column">
                  <wp:posOffset>6229350</wp:posOffset>
                </wp:positionH>
                <wp:positionV relativeFrom="paragraph">
                  <wp:posOffset>666750</wp:posOffset>
                </wp:positionV>
                <wp:extent cx="820420" cy="1333500"/>
                <wp:effectExtent l="14605" t="14605" r="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2100">
                              <a:moveTo>
                                <a:pt x="750" y="2100"/>
                              </a:moveTo>
                              <a:cubicBezTo>
                                <a:pt x="830" y="1968"/>
                                <a:pt x="1292" y="1560"/>
                                <a:pt x="1230" y="1305"/>
                              </a:cubicBezTo>
                              <a:cubicBezTo>
                                <a:pt x="1168" y="1050"/>
                                <a:pt x="555" y="725"/>
                                <a:pt x="375" y="570"/>
                              </a:cubicBezTo>
                              <a:cubicBezTo>
                                <a:pt x="195" y="415"/>
                                <a:pt x="212" y="470"/>
                                <a:pt x="150" y="375"/>
                              </a:cubicBezTo>
                              <a:cubicBezTo>
                                <a:pt x="88" y="280"/>
                                <a:pt x="31" y="7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2100" path="m750,2100c830,1968,1292,1560,1230,1305c1168,1050,555,725,375,570c195,415,212,470,150,375c88,280,31,78,0,0e" stroked="t" o:allowincell="f" style="position:absolute;margin-left:490.5pt;margin-top:52.5pt;width:64.55pt;height:10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914400" cy="342900"/>
                <wp:effectExtent l="6985" t="18415" r="698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4pt" to="503.95pt,44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6850</wp:posOffset>
                </wp:positionH>
                <wp:positionV relativeFrom="paragraph">
                  <wp:posOffset>5676900</wp:posOffset>
                </wp:positionV>
                <wp:extent cx="228600" cy="457200"/>
                <wp:effectExtent l="17145" t="8890" r="1714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447pt" to="433.45pt,482.95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9400</wp:posOffset>
                </wp:positionH>
                <wp:positionV relativeFrom="paragraph">
                  <wp:posOffset>5372100</wp:posOffset>
                </wp:positionV>
                <wp:extent cx="228600" cy="114300"/>
                <wp:effectExtent l="8890" t="0" r="0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pt" to="539.95pt,43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342900" cy="114300"/>
                <wp:effectExtent l="6350" t="18415" r="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9pt" to="431.95pt,46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2514600" cy="4857750"/>
                <wp:effectExtent l="508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7650">
                              <a:moveTo>
                                <a:pt x="0" y="7560"/>
                              </a:moveTo>
                              <a:cubicBezTo>
                                <a:pt x="420" y="7605"/>
                                <a:pt x="840" y="7650"/>
                                <a:pt x="1080" y="7560"/>
                              </a:cubicBezTo>
                              <a:cubicBezTo>
                                <a:pt x="1320" y="7470"/>
                                <a:pt x="1440" y="7260"/>
                                <a:pt x="1440" y="7020"/>
                              </a:cubicBezTo>
                              <a:cubicBezTo>
                                <a:pt x="1440" y="6780"/>
                                <a:pt x="1230" y="6420"/>
                                <a:pt x="1080" y="6120"/>
                              </a:cubicBezTo>
                              <a:cubicBezTo>
                                <a:pt x="930" y="5820"/>
                                <a:pt x="630" y="5460"/>
                                <a:pt x="540" y="5220"/>
                              </a:cubicBezTo>
                              <a:cubicBezTo>
                                <a:pt x="450" y="4980"/>
                                <a:pt x="510" y="4800"/>
                                <a:pt x="540" y="4680"/>
                              </a:cubicBezTo>
                              <a:cubicBezTo>
                                <a:pt x="570" y="4560"/>
                                <a:pt x="660" y="4590"/>
                                <a:pt x="720" y="4500"/>
                              </a:cubicBezTo>
                              <a:cubicBezTo>
                                <a:pt x="780" y="4410"/>
                                <a:pt x="870" y="4230"/>
                                <a:pt x="900" y="4140"/>
                              </a:cubicBezTo>
                              <a:cubicBezTo>
                                <a:pt x="930" y="4050"/>
                                <a:pt x="870" y="4050"/>
                                <a:pt x="900" y="3960"/>
                              </a:cubicBezTo>
                              <a:cubicBezTo>
                                <a:pt x="930" y="3870"/>
                                <a:pt x="1020" y="3660"/>
                                <a:pt x="1080" y="3600"/>
                              </a:cubicBezTo>
                              <a:cubicBezTo>
                                <a:pt x="1140" y="3540"/>
                                <a:pt x="1230" y="3660"/>
                                <a:pt x="1260" y="3600"/>
                              </a:cubicBezTo>
                              <a:cubicBezTo>
                                <a:pt x="1290" y="3540"/>
                                <a:pt x="1230" y="3330"/>
                                <a:pt x="1260" y="3240"/>
                              </a:cubicBezTo>
                              <a:cubicBezTo>
                                <a:pt x="1290" y="3150"/>
                                <a:pt x="1380" y="3120"/>
                                <a:pt x="1440" y="3060"/>
                              </a:cubicBezTo>
                              <a:cubicBezTo>
                                <a:pt x="1500" y="3000"/>
                                <a:pt x="1590" y="2940"/>
                                <a:pt x="1620" y="2880"/>
                              </a:cubicBezTo>
                              <a:cubicBezTo>
                                <a:pt x="1650" y="2820"/>
                                <a:pt x="1530" y="2790"/>
                                <a:pt x="1620" y="2700"/>
                              </a:cubicBezTo>
                              <a:cubicBezTo>
                                <a:pt x="1710" y="2610"/>
                                <a:pt x="1830" y="2700"/>
                                <a:pt x="2160" y="2340"/>
                              </a:cubicBezTo>
                              <a:cubicBezTo>
                                <a:pt x="2490" y="1980"/>
                                <a:pt x="3300" y="930"/>
                                <a:pt x="3600" y="540"/>
                              </a:cubicBezTo>
                              <a:cubicBezTo>
                                <a:pt x="3900" y="150"/>
                                <a:pt x="3930" y="75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7650" path="m0,7560c420,7605,840,7650,1080,7560c1320,7470,1440,7260,1440,7020c1440,6780,1230,6420,1080,6120c930,5820,630,5460,540,5220c450,4980,510,4800,540,4680c570,4560,660,4590,720,4500c780,4410,870,4230,900,4140c930,4050,870,4050,900,3960c930,3870,1020,3660,1080,3600c1140,3540,1230,3660,1260,3600c1290,3540,1230,3330,1260,3240c1290,3150,1380,3120,1440,3060c1500,3000,1590,2940,1620,2880c1650,2820,1530,2790,1620,2700c1710,2610,1830,2700,2160,2340c2490,1980,3300,930,3600,540c3900,150,3930,75,3960,0e" stroked="t" o:allowincell="f" style="position:absolute;margin-left:189pt;margin-top:261pt;width:197.95pt;height:382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104140" simplePos="0" locked="0" layoutInCell="0" allowOverlap="1" relativeHeight="97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0</wp:posOffset>
                </wp:positionV>
                <wp:extent cx="2000250" cy="133350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100">
                              <a:moveTo>
                                <a:pt x="2940" y="0"/>
                              </a:moveTo>
                              <a:cubicBezTo>
                                <a:pt x="3045" y="0"/>
                                <a:pt x="3150" y="0"/>
                                <a:pt x="3120" y="180"/>
                              </a:cubicBezTo>
                              <a:cubicBezTo>
                                <a:pt x="3090" y="360"/>
                                <a:pt x="2880" y="780"/>
                                <a:pt x="2760" y="1080"/>
                              </a:cubicBezTo>
                              <a:cubicBezTo>
                                <a:pt x="2640" y="1380"/>
                                <a:pt x="2580" y="1860"/>
                                <a:pt x="2400" y="1980"/>
                              </a:cubicBezTo>
                              <a:cubicBezTo>
                                <a:pt x="2220" y="2100"/>
                                <a:pt x="2040" y="1920"/>
                                <a:pt x="1680" y="1800"/>
                              </a:cubicBezTo>
                              <a:cubicBezTo>
                                <a:pt x="1320" y="1680"/>
                                <a:pt x="480" y="1440"/>
                                <a:pt x="240" y="1260"/>
                              </a:cubicBezTo>
                              <a:cubicBezTo>
                                <a:pt x="0" y="1080"/>
                                <a:pt x="240" y="840"/>
                                <a:pt x="240" y="720"/>
                              </a:cubicBezTo>
                              <a:cubicBezTo>
                                <a:pt x="240" y="600"/>
                                <a:pt x="240" y="570"/>
                                <a:pt x="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100" path="m2940,0c3045,0,3150,0,3120,180c3090,360,2880,780,2760,1080c2640,1380,2580,1860,2400,1980c2220,2100,2040,1920,1680,1800c1320,1680,480,1440,240,1260c0,1080,240,840,240,720c240,600,240,570,240,540e" stroked="t" o:allowincell="f" style="position:absolute;margin-left:330pt;margin-top:45pt;width:157.4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228600" cy="266700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20">
                              <a:moveTo>
                                <a:pt x="0" y="360"/>
                              </a:moveTo>
                              <a:cubicBezTo>
                                <a:pt x="60" y="390"/>
                                <a:pt x="120" y="420"/>
                                <a:pt x="180" y="360"/>
                              </a:cubicBezTo>
                              <a:cubicBezTo>
                                <a:pt x="240" y="300"/>
                                <a:pt x="300" y="15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20" path="m0,360c60,390,120,420,180,360c240,300,300,150,360,0e" stroked="t" o:allowincell="f" style="position:absolute;margin-left:477pt;margin-top:18pt;width:1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88265" simplePos="0" locked="0" layoutInCell="0" allowOverlap="1" relativeHeight="99">
                <wp:simplePos x="0" y="0"/>
                <wp:positionH relativeFrom="column">
                  <wp:posOffset>5601335</wp:posOffset>
                </wp:positionH>
                <wp:positionV relativeFrom="paragraph">
                  <wp:posOffset>1943735</wp:posOffset>
                </wp:positionV>
                <wp:extent cx="342900" cy="228600"/>
                <wp:effectExtent l="0" t="5715" r="0" b="914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34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1pt;margin-top:153pt;width:26.95pt;height:17.95pt;mso-wrap-style:none;v-text-anchor:middle;rotation:221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06680" simplePos="0" locked="0" layoutInCell="0" allowOverlap="1" relativeHeight="100">
                <wp:simplePos x="0" y="0"/>
                <wp:positionH relativeFrom="column">
                  <wp:posOffset>3885565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8445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95pt;margin-top:333pt;width:26.95pt;height:17.95pt;mso-wrap-style:none;v-text-anchor:middle;rotation:35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30240</wp:posOffset>
                </wp:positionH>
                <wp:positionV relativeFrom="paragraph">
                  <wp:posOffset>5426710</wp:posOffset>
                </wp:positionV>
                <wp:extent cx="571500" cy="299085"/>
                <wp:effectExtent l="5080" t="5080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9160"/>
                          <a:chOff x="0" y="0"/>
                          <a:chExt cx="571680" cy="299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73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4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836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41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1843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pt;margin-top:427.3pt;width:44.95pt;height:23.5pt" coordorigin="9024,8546" coordsize="899,470">
                <v:line id="shape_0" from="9024,8546" to="9633,8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4,8765" to="9060,9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4,8765" to="9312,8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4,8546" to="9671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4,8546" to="9923,8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13970" r="139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22.95pt,179.9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3030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95250</wp:posOffset>
                </wp:positionV>
                <wp:extent cx="3711575" cy="38747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38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5" h="6102">
                              <a:moveTo>
                                <a:pt x="5325" y="2910"/>
                              </a:moveTo>
                              <a:cubicBezTo>
                                <a:pt x="5410" y="2792"/>
                                <a:pt x="5845" y="2405"/>
                                <a:pt x="5835" y="2205"/>
                              </a:cubicBezTo>
                              <a:cubicBezTo>
                                <a:pt x="5825" y="2005"/>
                                <a:pt x="5445" y="1840"/>
                                <a:pt x="5265" y="1710"/>
                              </a:cubicBezTo>
                              <a:lnTo>
                                <a:pt x="4755" y="1425"/>
                              </a:lnTo>
                              <a:cubicBezTo>
                                <a:pt x="4620" y="1437"/>
                                <a:pt x="4580" y="1570"/>
                                <a:pt x="4455" y="1785"/>
                              </a:cubicBezTo>
                              <a:lnTo>
                                <a:pt x="4005" y="2715"/>
                              </a:lnTo>
                              <a:cubicBezTo>
                                <a:pt x="3820" y="2940"/>
                                <a:pt x="3602" y="2875"/>
                                <a:pt x="3345" y="3135"/>
                              </a:cubicBezTo>
                              <a:cubicBezTo>
                                <a:pt x="3088" y="3395"/>
                                <a:pt x="2795" y="3822"/>
                                <a:pt x="2460" y="4275"/>
                              </a:cubicBezTo>
                              <a:cubicBezTo>
                                <a:pt x="2125" y="4728"/>
                                <a:pt x="1665" y="5598"/>
                                <a:pt x="1335" y="5850"/>
                              </a:cubicBezTo>
                              <a:cubicBezTo>
                                <a:pt x="1005" y="6102"/>
                                <a:pt x="693" y="5903"/>
                                <a:pt x="480" y="5790"/>
                              </a:cubicBezTo>
                              <a:cubicBezTo>
                                <a:pt x="267" y="5677"/>
                                <a:pt x="120" y="5372"/>
                                <a:pt x="60" y="5175"/>
                              </a:cubicBezTo>
                              <a:cubicBezTo>
                                <a:pt x="0" y="4978"/>
                                <a:pt x="15" y="4955"/>
                                <a:pt x="120" y="4605"/>
                              </a:cubicBezTo>
                              <a:cubicBezTo>
                                <a:pt x="225" y="4255"/>
                                <a:pt x="485" y="3507"/>
                                <a:pt x="690" y="3075"/>
                              </a:cubicBezTo>
                              <a:cubicBezTo>
                                <a:pt x="895" y="2643"/>
                                <a:pt x="1180" y="2397"/>
                                <a:pt x="1350" y="2010"/>
                              </a:cubicBezTo>
                              <a:cubicBezTo>
                                <a:pt x="1520" y="1623"/>
                                <a:pt x="1500" y="1080"/>
                                <a:pt x="1710" y="750"/>
                              </a:cubicBezTo>
                              <a:cubicBezTo>
                                <a:pt x="1920" y="420"/>
                                <a:pt x="2160" y="60"/>
                                <a:pt x="2610" y="30"/>
                              </a:cubicBezTo>
                              <a:cubicBezTo>
                                <a:pt x="3060" y="0"/>
                                <a:pt x="4055" y="427"/>
                                <a:pt x="4410" y="570"/>
                              </a:cubicBezTo>
                              <a:lnTo>
                                <a:pt x="4740" y="885"/>
                              </a:lnTo>
                              <a:cubicBezTo>
                                <a:pt x="4822" y="978"/>
                                <a:pt x="4860" y="1053"/>
                                <a:pt x="4905" y="1125"/>
                              </a:cubicBezTo>
                              <a:cubicBezTo>
                                <a:pt x="4950" y="1197"/>
                                <a:pt x="4988" y="1280"/>
                                <a:pt x="501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5,6102" path="m5325,2910c5410,2792,5845,2405,5835,2205c5825,2005,5445,1840,5265,1710l4755,1425c4620,1437,4580,1570,4455,1785l4005,2715c3820,2940,3602,2875,3345,3135c3088,3395,2795,3822,2460,4275c2125,4728,1665,5598,1335,5850c1005,6102,693,5903,480,5790c267,5677,120,5372,60,5175c0,4978,15,4955,120,4605c225,4255,485,3507,690,3075c895,2643,1180,2397,1350,2010c1520,1623,1500,1080,1710,750c1920,420,2160,60,2610,30c3060,0,4055,427,4410,570l4740,885c4822,978,4860,1053,4905,1125c4950,1197,4988,1280,5010,1320e" stroked="t" o:allowincell="f" style="position:absolute;margin-left:256.5pt;margin-top:7.5pt;width:292.2pt;height:305.05pt;mso-wrap-style:none;v-text-anchor:middle">
                <v:fill o:detectmouseclick="t" on="fals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15875" t="0" r="63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50.95pt,62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8890" t="171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49.95pt,26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17145" t="889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404.95pt,278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2057400" cy="2857500"/>
                <wp:effectExtent l="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4320">
                              <a:moveTo>
                                <a:pt x="2190" y="0"/>
                              </a:moveTo>
                              <a:cubicBezTo>
                                <a:pt x="2460" y="195"/>
                                <a:pt x="2730" y="390"/>
                                <a:pt x="2910" y="540"/>
                              </a:cubicBezTo>
                              <a:cubicBezTo>
                                <a:pt x="3090" y="690"/>
                                <a:pt x="3270" y="750"/>
                                <a:pt x="3270" y="900"/>
                              </a:cubicBezTo>
                              <a:cubicBezTo>
                                <a:pt x="3270" y="1050"/>
                                <a:pt x="3060" y="1260"/>
                                <a:pt x="2910" y="1440"/>
                              </a:cubicBezTo>
                              <a:cubicBezTo>
                                <a:pt x="2760" y="1620"/>
                                <a:pt x="2640" y="1830"/>
                                <a:pt x="2370" y="1980"/>
                              </a:cubicBezTo>
                              <a:cubicBezTo>
                                <a:pt x="2100" y="2130"/>
                                <a:pt x="1650" y="2130"/>
                                <a:pt x="1290" y="2340"/>
                              </a:cubicBezTo>
                              <a:cubicBezTo>
                                <a:pt x="930" y="2550"/>
                                <a:pt x="420" y="2970"/>
                                <a:pt x="210" y="3240"/>
                              </a:cubicBezTo>
                              <a:cubicBezTo>
                                <a:pt x="0" y="3510"/>
                                <a:pt x="30" y="3810"/>
                                <a:pt x="30" y="3960"/>
                              </a:cubicBezTo>
                              <a:cubicBezTo>
                                <a:pt x="30" y="4110"/>
                                <a:pt x="120" y="4080"/>
                                <a:pt x="210" y="4140"/>
                              </a:cubicBezTo>
                              <a:cubicBezTo>
                                <a:pt x="300" y="4200"/>
                                <a:pt x="435" y="4260"/>
                                <a:pt x="570" y="4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4320" path="m2190,0c2460,195,2730,390,2910,540c3090,690,3270,750,3270,900c3270,1050,3060,1260,2910,1440c2760,1620,2640,1830,2370,1980c2100,2130,1650,2130,1290,2340c930,2550,420,2970,210,3240c0,3510,30,3810,30,3960c30,4110,120,4080,210,4140c300,4200,435,4260,570,4320e" stroked="t" o:allowincell="f" style="position:absolute;margin-left:396pt;margin-top:72pt;width:161.95pt;height:224.95pt;mso-wrap-style:none;v-text-anchor:middle">
                <v:fill o:detectmouseclick="t" on="fals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028700" cy="1371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60">
                              <a:moveTo>
                                <a:pt x="0" y="2160"/>
                              </a:moveTo>
                              <a:cubicBezTo>
                                <a:pt x="150" y="1785"/>
                                <a:pt x="300" y="1410"/>
                                <a:pt x="540" y="1080"/>
                              </a:cubicBezTo>
                              <a:cubicBezTo>
                                <a:pt x="780" y="750"/>
                                <a:pt x="1260" y="360"/>
                                <a:pt x="1440" y="180"/>
                              </a:cubicBezTo>
                              <a:cubicBezTo>
                                <a:pt x="1620" y="0"/>
                                <a:pt x="1620" y="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60" path="m0,2160c150,1785,300,1410,540,1080c780,750,1260,360,1440,180c1620,0,1620,0,1620,0e" stroked="t" o:allowincell="f" style="position:absolute;margin-left:378pt;margin-top:171pt;width:80.95pt;height:10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15875" r="1079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67.95pt,206.9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79375" simplePos="0" locked="0" layoutInCell="0" allowOverlap="1" relativeHeight="110">
                <wp:simplePos x="0" y="0"/>
                <wp:positionH relativeFrom="column">
                  <wp:posOffset>1235075</wp:posOffset>
                </wp:positionH>
                <wp:positionV relativeFrom="paragraph">
                  <wp:posOffset>9398000</wp:posOffset>
                </wp:positionV>
                <wp:extent cx="260985" cy="196215"/>
                <wp:effectExtent l="0" t="60960" r="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718800">
                          <a:off x="0" y="0"/>
                          <a:ext cx="261000" cy="196200"/>
                        </a:xfrm>
                        <a:custGeom>
                          <a:avLst/>
                          <a:gdLst>
                            <a:gd name="textAreaLeft" fmla="*/ -360 w 147960"/>
                            <a:gd name="textAreaRight" fmla="*/ 147960 w 14796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ue" stroked="t" o:allowincell="f" style="position:absolute;margin-left:97.2pt;margin-top:740pt;width:20.5pt;height:15.4pt;flip:x;mso-wrap-style:none;v-text-anchor:middle;rotation:148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2970</wp:posOffset>
                </wp:positionH>
                <wp:positionV relativeFrom="paragraph">
                  <wp:posOffset>9944100</wp:posOffset>
                </wp:positionV>
                <wp:extent cx="228600" cy="228600"/>
                <wp:effectExtent l="11430" t="5080" r="1333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69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.05pt;margin-top:782.95pt;width:17.95pt;height:17.95pt;flip:x;mso-wrap-style:none;v-text-anchor:middle;rotation:267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0170" simplePos="0" locked="0" layoutInCell="0" allowOverlap="1" relativeHeight="112">
                <wp:simplePos x="0" y="0"/>
                <wp:positionH relativeFrom="column">
                  <wp:posOffset>2686050</wp:posOffset>
                </wp:positionH>
                <wp:positionV relativeFrom="paragraph">
                  <wp:posOffset>8172450</wp:posOffset>
                </wp:positionV>
                <wp:extent cx="228600" cy="342900"/>
                <wp:effectExtent l="0" t="6985" r="0" b="800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32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1.5pt;margin-top:643.45pt;width:17.95pt;height:26.95pt;mso-wrap-style:none;v-text-anchor:middle;rotation:121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1257300" cy="1028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1440" y="0"/>
                              </a:moveTo>
                              <a:cubicBezTo>
                                <a:pt x="1440" y="0"/>
                                <a:pt x="720" y="63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1440,0c1440,0,720,630,0,1260e" stroked="t" o:allowincell="f" style="position:absolute;margin-left:108pt;margin-top:657pt;width:98.95pt;height:8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0</wp:posOffset>
                </wp:positionV>
                <wp:extent cx="800100" cy="57150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6pt" to="170.95pt,80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571500" cy="160020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6pt" to="224.95pt,791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13970" r="139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6pt" to="179.95pt,692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8686800</wp:posOffset>
                </wp:positionV>
                <wp:extent cx="6858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1440" y="0"/>
                              </a:moveTo>
                              <a:cubicBezTo>
                                <a:pt x="1440" y="0"/>
                                <a:pt x="720" y="63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1440,0c1440,0,720,630,0,1260e" stroked="t" o:allowincell="f" style="position:absolute;margin-left:108pt;margin-top:684pt;width:53.95pt;height:53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1pt;margin-top:288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704850" cy="514350"/>
                <wp:effectExtent l="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10">
                              <a:moveTo>
                                <a:pt x="210" y="60"/>
                              </a:moveTo>
                              <a:cubicBezTo>
                                <a:pt x="270" y="0"/>
                                <a:pt x="270" y="30"/>
                                <a:pt x="390" y="60"/>
                              </a:cubicBezTo>
                              <a:cubicBezTo>
                                <a:pt x="510" y="90"/>
                                <a:pt x="810" y="180"/>
                                <a:pt x="930" y="240"/>
                              </a:cubicBezTo>
                              <a:cubicBezTo>
                                <a:pt x="1050" y="300"/>
                                <a:pt x="1110" y="330"/>
                                <a:pt x="1110" y="420"/>
                              </a:cubicBezTo>
                              <a:cubicBezTo>
                                <a:pt x="1110" y="510"/>
                                <a:pt x="1050" y="750"/>
                                <a:pt x="930" y="780"/>
                              </a:cubicBezTo>
                              <a:cubicBezTo>
                                <a:pt x="810" y="810"/>
                                <a:pt x="540" y="660"/>
                                <a:pt x="390" y="600"/>
                              </a:cubicBezTo>
                              <a:cubicBezTo>
                                <a:pt x="240" y="540"/>
                                <a:pt x="60" y="510"/>
                                <a:pt x="30" y="420"/>
                              </a:cubicBezTo>
                              <a:cubicBezTo>
                                <a:pt x="0" y="330"/>
                                <a:pt x="150" y="120"/>
                                <a:pt x="21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810" path="m210,60c270,0,270,30,390,60c510,90,810,180,930,240c1050,300,1110,330,1110,420c1110,510,1050,750,930,780c810,810,540,660,390,600c240,540,60,510,30,420c0,330,150,120,210,60xe" fillcolor="white" stroked="t" o:allowincell="f" style="position:absolute;margin-left:261pt;margin-top:90pt;width:55.45pt;height:4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714500" cy="22860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0">
                              <a:moveTo>
                                <a:pt x="2700" y="0"/>
                              </a:moveTo>
                              <a:cubicBezTo>
                                <a:pt x="2520" y="165"/>
                                <a:pt x="2340" y="330"/>
                                <a:pt x="2160" y="540"/>
                              </a:cubicBezTo>
                              <a:cubicBezTo>
                                <a:pt x="1980" y="750"/>
                                <a:pt x="1862" y="940"/>
                                <a:pt x="1620" y="1260"/>
                              </a:cubicBezTo>
                              <a:cubicBezTo>
                                <a:pt x="1378" y="1580"/>
                                <a:pt x="975" y="2070"/>
                                <a:pt x="705" y="2460"/>
                              </a:cubicBezTo>
                              <a:cubicBezTo>
                                <a:pt x="435" y="2850"/>
                                <a:pt x="147" y="3363"/>
                                <a:pt x="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0" path="m2700,0c2520,165,2340,330,2160,540c1980,750,1862,940,1620,1260c1378,1580,975,2070,705,2460c435,2850,147,3363,0,3600e" stroked="t" o:allowincell="f" style="position:absolute;margin-left:315pt;margin-top:153pt;width:134.95pt;height:179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457200" cy="114300"/>
                <wp:effectExtent l="0" t="27940" r="508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9pt" to="224.95pt,64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4375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0" t="10795" r="158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43pt" to="374.2pt,269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171700" cy="2971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s:wsp>
                        <wps:cNvSpPr/>
                        <wps:spPr>
                          <a:xfrm flipH="1" flipV="1">
                            <a:off x="1034280" y="1126440"/>
                            <a:ext cx="516960" cy="15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17480"/>
                            <a:ext cx="1447920" cy="16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EG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07440"/>
                            <a:ext cx="207000" cy="20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306720"/>
                            <a:ext cx="165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RQUE DE TRANS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4000">
                            <a:off x="110160" y="605880"/>
                            <a:ext cx="206280" cy="213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614160"/>
                            <a:ext cx="165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819720"/>
                            <a:ext cx="207000" cy="20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819000"/>
                            <a:ext cx="165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BASTECIM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127160"/>
                            <a:ext cx="207000" cy="205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1126440"/>
                            <a:ext cx="165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OTU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680" y="1434600"/>
                            <a:ext cx="207000" cy="10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1433880"/>
                            <a:ext cx="165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680" y="1741680"/>
                            <a:ext cx="207000" cy="10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1741320"/>
                            <a:ext cx="165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ICL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680" y="2049120"/>
                            <a:ext cx="207000" cy="10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049840"/>
                            <a:ext cx="1654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R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2357280"/>
                            <a:ext cx="207000" cy="20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357280"/>
                            <a:ext cx="1654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TORNO NA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742480"/>
                            <a:ext cx="207000" cy="10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1654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NES DE SINALIZ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8pt;width:171pt;height:234pt" coordorigin="360,2160" coordsize="3420,4680">
                <v:line id="shape_0" from="1989,3934" to="2802,6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74;top:3290;width:2279;height:25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160;width:34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EGEN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523;top:2644;width:325;height:3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1;top:2643;width:26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RQUE DE TRANSI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lime" stroked="t" o:allowincell="f" style="position:absolute;left:533;top:3114;width:324;height:336;mso-wrap-style:none;v-text-anchor:middle;rotation:5">
                  <v:fill o:detectmouseclick="t" type="solid" color2="fuchsia"/>
                  <v:stroke color="lime" weight="9360" joinstyle="miter" endcap="flat"/>
                  <w10:wrap type="none"/>
                </v:rect>
                <v:shape id="shape_0" fillcolor="white" stroked="t" o:allowincell="f" style="position:absolute;left:1011;top:3127;width:26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523;top:3451;width:325;height:322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;top:3450;width:26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BASTECIMENT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523;top:3935;width:325;height:3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1;top:3934;width:26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OTUN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3,4419" to="848,4580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;top:4418;width:26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T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3,4903" to="848,506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;top:4902;width:26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ICLISM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3,5387" to="848,5547" stroked="t" o:allowincell="f" style="position:absolute;flip:y">
                  <v:stroke color="lime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;top:5388;width:26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RI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yellow" stroked="t" o:allowincell="f" style="position:absolute;left:523;top:5872;width:325;height:32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1;top:5872;width:26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TORNO NAT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6479" to="865,6639" stroked="t" o:allowincell="f" style="position:absolute;flip:y">
                  <v:stroke color="red" weight="381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480;width:26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NES DE SINALIZ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4400550</wp:posOffset>
                </wp:positionV>
                <wp:extent cx="1600200" cy="628650"/>
                <wp:effectExtent l="5080" t="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90">
                              <a:moveTo>
                                <a:pt x="0" y="990"/>
                              </a:moveTo>
                              <a:cubicBezTo>
                                <a:pt x="105" y="975"/>
                                <a:pt x="210" y="960"/>
                                <a:pt x="360" y="810"/>
                              </a:cubicBezTo>
                              <a:cubicBezTo>
                                <a:pt x="510" y="660"/>
                                <a:pt x="720" y="180"/>
                                <a:pt x="900" y="90"/>
                              </a:cubicBezTo>
                              <a:cubicBezTo>
                                <a:pt x="1080" y="0"/>
                                <a:pt x="1170" y="150"/>
                                <a:pt x="1440" y="270"/>
                              </a:cubicBezTo>
                              <a:cubicBezTo>
                                <a:pt x="1710" y="390"/>
                                <a:pt x="2340" y="720"/>
                                <a:pt x="252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90" path="m0,990c105,975,210,960,360,810c510,660,720,180,900,90c1080,0,1170,150,1440,270c1710,390,2340,720,2520,810e" stroked="t" o:allowincell="f" style="position:absolute;margin-left:279pt;margin-top:346.5pt;width:125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828800" cy="1143000"/>
                <wp:effectExtent l="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0">
                              <a:moveTo>
                                <a:pt x="1320" y="1800"/>
                              </a:moveTo>
                              <a:cubicBezTo>
                                <a:pt x="885" y="1605"/>
                                <a:pt x="450" y="1410"/>
                                <a:pt x="240" y="1260"/>
                              </a:cubicBezTo>
                              <a:cubicBezTo>
                                <a:pt x="30" y="1110"/>
                                <a:pt x="0" y="1080"/>
                                <a:pt x="60" y="900"/>
                              </a:cubicBezTo>
                              <a:cubicBezTo>
                                <a:pt x="120" y="720"/>
                                <a:pt x="480" y="330"/>
                                <a:pt x="600" y="180"/>
                              </a:cubicBezTo>
                              <a:cubicBezTo>
                                <a:pt x="720" y="30"/>
                                <a:pt x="690" y="0"/>
                                <a:pt x="780" y="0"/>
                              </a:cubicBezTo>
                              <a:cubicBezTo>
                                <a:pt x="870" y="0"/>
                                <a:pt x="780" y="30"/>
                                <a:pt x="1140" y="180"/>
                              </a:cubicBezTo>
                              <a:cubicBezTo>
                                <a:pt x="1500" y="330"/>
                                <a:pt x="2220" y="615"/>
                                <a:pt x="29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800" path="m1320,1800c885,1605,450,1410,240,1260c30,1110,0,1080,60,900c120,720,480,330,600,180c720,30,690,0,780,0c870,0,780,30,1140,180c1500,330,2220,615,2940,900e" stroked="t" o:allowincell="f" style="position:absolute;margin-left:342pt;margin-top:288pt;width:143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column">
                  <wp:posOffset>5128895</wp:posOffset>
                </wp:positionH>
                <wp:positionV relativeFrom="paragraph">
                  <wp:posOffset>3557905</wp:posOffset>
                </wp:positionV>
                <wp:extent cx="571500" cy="542290"/>
                <wp:effectExtent l="6985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800">
                          <a:off x="0" y="0"/>
                          <a:ext cx="571680" cy="542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3.85pt;margin-top:280.15pt;width:44.95pt;height:42.65pt;mso-wrap-style:none;v-text-anchor:middle;rotation:293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0700</wp:posOffset>
                </wp:positionH>
                <wp:positionV relativeFrom="paragraph">
                  <wp:posOffset>1990725</wp:posOffset>
                </wp:positionV>
                <wp:extent cx="676275" cy="4095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45">
                              <a:moveTo>
                                <a:pt x="0" y="645"/>
                              </a:moveTo>
                              <a:lnTo>
                                <a:pt x="675" y="75"/>
                              </a:ln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645" path="m0,645l675,75l1065,0e" stroked="t" o:allowincell="f" style="position:absolute;margin-left:441pt;margin-top:156.75pt;width:53.2pt;height:32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17145" t="0" r="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7pt" to="548.95pt,134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0</wp:posOffset>
                </wp:positionV>
                <wp:extent cx="114300" cy="228600"/>
                <wp:effectExtent l="0" t="8890" r="1714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0pt" to="482.95pt,107.9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17145" t="635" r="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269.95pt,233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17145" t="635" r="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305.95pt,152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3705225</wp:posOffset>
                </wp:positionV>
                <wp:extent cx="228600" cy="114300"/>
                <wp:effectExtent l="0" t="0" r="8890" b="17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1.75pt" to="287.95pt,300.7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00145</wp:posOffset>
                </wp:positionH>
                <wp:positionV relativeFrom="paragraph">
                  <wp:posOffset>3430905</wp:posOffset>
                </wp:positionV>
                <wp:extent cx="324485" cy="315595"/>
                <wp:effectExtent l="59055" t="55880" r="57785" b="558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4400">
                          <a:off x="0" y="0"/>
                          <a:ext cx="3243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270.15pt;width:25.5pt;height:24.8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5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182245" cy="628650"/>
                <wp:effectExtent l="571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990">
                              <a:moveTo>
                                <a:pt x="0" y="0"/>
                              </a:moveTo>
                              <a:cubicBezTo>
                                <a:pt x="0" y="0"/>
                                <a:pt x="180" y="285"/>
                                <a:pt x="180" y="285"/>
                              </a:cubicBezTo>
                              <a:cubicBezTo>
                                <a:pt x="222" y="367"/>
                                <a:pt x="240" y="418"/>
                                <a:pt x="255" y="495"/>
                              </a:cubicBezTo>
                              <a:cubicBezTo>
                                <a:pt x="270" y="572"/>
                                <a:pt x="287" y="668"/>
                                <a:pt x="270" y="750"/>
                              </a:cubicBezTo>
                              <a:cubicBezTo>
                                <a:pt x="253" y="832"/>
                                <a:pt x="175" y="940"/>
                                <a:pt x="15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990" path="m0,0c0,0,180,285,180,285c222,367,240,418,255,495c270,572,287,668,270,750c253,832,175,940,150,990e" stroked="t" o:allowincell="f" style="position:absolute;margin-left:477.15pt;margin-top:36pt;width:14.3pt;height:49.45pt;mso-wrap-style:none;v-text-anchor:middle">
                <v:fill o:detectmouseclick="t" on="fals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00725</wp:posOffset>
                </wp:positionH>
                <wp:positionV relativeFrom="paragraph">
                  <wp:posOffset>5915025</wp:posOffset>
                </wp:positionV>
                <wp:extent cx="914400" cy="342900"/>
                <wp:effectExtent l="6985" t="18415" r="6985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465.75pt" to="528.7pt,492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11215</wp:posOffset>
                </wp:positionH>
                <wp:positionV relativeFrom="paragraph">
                  <wp:posOffset>5788660</wp:posOffset>
                </wp:positionV>
                <wp:extent cx="571500" cy="299085"/>
                <wp:effectExtent l="5080" t="5080" r="31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9160"/>
                          <a:chOff x="0" y="0"/>
                          <a:chExt cx="571680" cy="299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73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4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836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41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1843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455.8pt;width:44.95pt;height:23.5pt" coordorigin="9308,9116" coordsize="899,470">
                <v:line id="shape_0" from="9309,9116" to="9918,9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9,9335" to="9345,9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9,9335" to="9597,9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9116" to="9956,9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9116" to="10208,9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5275</wp:posOffset>
                </wp:positionH>
                <wp:positionV relativeFrom="paragraph">
                  <wp:posOffset>1876425</wp:posOffset>
                </wp:positionV>
                <wp:extent cx="1714500" cy="1990725"/>
                <wp:effectExtent l="14605" t="15240" r="1524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135">
                              <a:moveTo>
                                <a:pt x="0" y="3135"/>
                              </a:moveTo>
                              <a:cubicBezTo>
                                <a:pt x="73" y="3047"/>
                                <a:pt x="110" y="3045"/>
                                <a:pt x="435" y="2610"/>
                              </a:cubicBezTo>
                              <a:cubicBezTo>
                                <a:pt x="760" y="2175"/>
                                <a:pt x="1573" y="960"/>
                                <a:pt x="1950" y="525"/>
                              </a:cubicBezTo>
                              <a:cubicBezTo>
                                <a:pt x="2327" y="90"/>
                                <a:pt x="2544" y="109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135" path="m0,3135c73,3047,110,3045,435,2610c760,2175,1573,960,1950,525c2327,90,2544,109,2700,0e" stroked="t" o:allowincell="f" style="position:absolute;margin-left:323.25pt;margin-top:147.75pt;width:134.95pt;height:156.7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939655</wp:posOffset>
                </wp:positionV>
                <wp:extent cx="1128395" cy="285750"/>
                <wp:effectExtent l="0" t="0" r="0" b="0"/>
                <wp:wrapSquare wrapText="bothSides"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22.5pt;mso-wrap-distance-left:9.05pt;mso-wrap-distance-right:9.05pt;mso-wrap-distance-top:0pt;mso-wrap-distance-bottom:0pt;margin-top:78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3.5pt;width:72.8pt;height:13.4pt;mso-wrap-style:none;v-text-anchor:middle;mso-position-vertical:top" type="_x0000_t136">
                            <v:path textpathok="t"/>
                            <v:textpath on="t" fitshape="t" string="PINHÃO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44800" cy="511175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40.2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1.55pt;width:207.95pt;height:31.45pt;mso-wrap-style:none;v-text-anchor:middle;mso-position-vertical:top" type="_x0000_t136">
                            <v:path textpathok="t"/>
                            <v:textpath on="t" fitshape="t" string="1º TRIATLO SPRINT DE ALIJÓ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9482455</wp:posOffset>
                </wp:positionV>
                <wp:extent cx="694690" cy="23749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O DO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74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IO 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2728595" cy="39624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1.2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2.5pt;width:198.8pt;height:22.4pt;mso-wrap-style:none;v-text-anchor:middle;mso-position-vertical:top" type="_x0000_t136">
                            <v:path textpathok="t"/>
                            <v:textpath on="t" fitshape="t" string="16 de JULHO de 2005, 17h00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8225155</wp:posOffset>
                </wp:positionV>
                <wp:extent cx="923290" cy="35179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4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8225155</wp:posOffset>
                </wp:positionV>
                <wp:extent cx="694690" cy="35179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EST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4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ESTAÇÃO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8225155</wp:posOffset>
                </wp:positionV>
                <wp:extent cx="466090" cy="35179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1128395" cy="285750"/>
                <wp:effectExtent l="0" t="0" r="0" b="0"/>
                <wp:wrapSquare wrapText="bothSides"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22.5pt;mso-wrap-distance-left:9.05pt;mso-wrap-distance-right:9.05pt;mso-wrap-distance-top:0pt;mso-wrap-distance-bottom:0pt;margin-top:42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3.5pt;width:72.8pt;height:13.4pt;mso-wrap-style:none;v-text-anchor:middle;mso-position-vertical:top" type="_x0000_t136">
                            <v:path textpathok="t"/>
                            <v:textpath on="t" fitshape="t" string="FAVAIOS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2395855</wp:posOffset>
                </wp:positionV>
                <wp:extent cx="1128395" cy="285750"/>
                <wp:effectExtent l="0" t="0" r="0" b="0"/>
                <wp:wrapSquare wrapText="bothSides"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22.5pt;mso-wrap-distance-left:9.05pt;mso-wrap-distance-right:9.05pt;mso-wrap-distance-top:0pt;mso-wrap-distance-bottom:0pt;margin-top:18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3.5pt;width:72.8pt;height:13.4pt;mso-wrap-style:none;v-text-anchor:middle;mso-position-vertical:top" type="_x0000_t136">
                            <v:path textpathok="t"/>
                            <v:textpath on="t" fitshape="t" string="ALIJÓ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7310755</wp:posOffset>
                </wp:positionV>
                <wp:extent cx="694690" cy="35179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BITAÇÃ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MÉ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7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HABITAÇÃO,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MÉ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7996555</wp:posOffset>
                </wp:positionV>
                <wp:extent cx="694690" cy="23749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O PINH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62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IO PIN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694690" cy="23749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BR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9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B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6739255</wp:posOffset>
                </wp:positionV>
                <wp:extent cx="694690" cy="35179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BITAÇÃ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MÉ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3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HABITAÇÃO,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MÉ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8568055</wp:posOffset>
                </wp:positionV>
                <wp:extent cx="1151890" cy="35179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QUE DE ESTACIO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7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QUE DE ESTAC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7196455</wp:posOffset>
                </wp:positionV>
                <wp:extent cx="694690" cy="35179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HABITAÇÃ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MÉ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6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HABITAÇÃO,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MÉ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028700" cy="57150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ABITAÇÃO, COMÉR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ABITAÇÃO, COMÉRCI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4910455</wp:posOffset>
                </wp:positionV>
                <wp:extent cx="808990" cy="23749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. V. FAVA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38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. V. FAVA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SCINAS DE ALIJ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ISCINAS DE ALIJ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4453255</wp:posOffset>
                </wp:positionV>
                <wp:extent cx="694690" cy="58039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QUE DE ESTACIONAMEN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35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QUE DE ESTACIONAMEN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H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H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466090" cy="23749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1º P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2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1º P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AB., COMÉR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AB., COMÉ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9600</wp:posOffset>
                </wp:positionH>
                <wp:positionV relativeFrom="paragraph">
                  <wp:posOffset>1733550</wp:posOffset>
                </wp:positionV>
                <wp:extent cx="571500" cy="22860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AR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6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A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9625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IDO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VI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5325</wp:posOffset>
                </wp:positionH>
                <wp:positionV relativeFrom="paragraph">
                  <wp:posOffset>2314575</wp:posOffset>
                </wp:positionV>
                <wp:extent cx="457200" cy="22860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2.2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325</wp:posOffset>
                </wp:positionH>
                <wp:positionV relativeFrom="paragraph">
                  <wp:posOffset>2924175</wp:posOffset>
                </wp:positionV>
                <wp:extent cx="457200" cy="228600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0.2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19500</wp:posOffset>
                </wp:positionH>
                <wp:positionV relativeFrom="paragraph">
                  <wp:posOffset>3486150</wp:posOffset>
                </wp:positionV>
                <wp:extent cx="571500" cy="22860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E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4.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D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67755</wp:posOffset>
                </wp:positionH>
                <wp:positionV relativeFrom="paragraph">
                  <wp:posOffset>5596255</wp:posOffset>
                </wp:positionV>
                <wp:extent cx="466090" cy="237490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2º P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4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2º P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.5pt;width:72.8pt;height:13.4pt;mso-wrap-style:none;v-text-anchor:middle;mso-position-vertical:top" type="_x0000_t136">
            <v:path textpathok="t"/>
            <v:textpath on="t" fitshape="t" string="PINHÃO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1.55pt;width:207.95pt;height:31.45pt;mso-wrap-style:none;v-text-anchor:middle;mso-position-vertical:top" type="_x0000_t136">
            <v:path textpathok="t"/>
            <v:textpath on="t" fitshape="t" string="1º TRIATLO SPRINT DE ALIJ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2.5pt;width:198.8pt;height:22.4pt;mso-wrap-style:none;v-text-anchor:middle;mso-position-vertical:top" type="_x0000_t136">
            <v:path textpathok="t"/>
            <v:textpath on="t" fitshape="t" string="16 de JULHO de 2005, 17h00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3.5pt;width:72.8pt;height:13.4pt;mso-wrap-style:none;v-text-anchor:middle;mso-position-vertical:top" type="_x0000_t136">
            <v:path textpathok="t"/>
            <v:textpath on="t" fitshape="t" string="FAVAIOS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3.5pt;width:72.8pt;height:13.4pt;mso-wrap-style:none;v-text-anchor:middle;mso-position-vertical:top" type="_x0000_t136">
            <v:path textpathok="t"/>
            <v:textpath on="t" fitshape="t" string="ALIJ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32:00Z</dcterms:created>
  <dc:creator>Francisco Santos</dc:creator>
  <dc:description/>
  <cp:keywords/>
  <dc:language>en-US</dc:language>
  <cp:lastModifiedBy>Bruno Salvador</cp:lastModifiedBy>
  <dcterms:modified xsi:type="dcterms:W3CDTF">2005-07-05T17:32:00Z</dcterms:modified>
  <cp:revision>2</cp:revision>
  <dc:subject/>
  <dc:title/>
</cp:coreProperties>
</file>