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XIV TRIATLO DE MONTE GORD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03/OUTUBRO/2004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TAÇA DE PORTUGAL (1,5 km- 40 km -10 km)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PROVA ABERTA ( 0,350 km – 10 km – 2,5 km)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REGULAMEN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1. ORGANIZAÇÃO / ENQUADRA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XIV Triatlo de Monte Gordo é uma organização da Câmara Municipal de Vila Real de Santo António e Federação de Triatlo de Portugal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2. DATA/HORA E LOCAL DE PARTI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XIV Triatlo de Monte Gordo, realiza-se no dia 03 / Outubro / 2004 com a partida da Taça de Portugal a ter início às 10:00 horas e a prova aberta às 10h30 , ambas na Baía de Monte Gordo (junto ao Hotel Vasco da Gama). 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3. DISTÂNCI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aça de Portugal disputa-se nas distâncias de 1500 m de Natação; 40 Km de Ciclismo; 10 Km de Corrid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va aberta disputa-se nas distâncias de 350 m de Natação, 10 km de ciclismo e 2,5 km de corrida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4. ESCALÕES ETÁRIOS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tbl>
      <w:tblPr>
        <w:tblW w:w="942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536"/>
        <w:gridCol w:w="2977"/>
      </w:tblGrid>
      <w:tr>
        <w:trPr/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S *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89 e 1990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 a 15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RES *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85 e 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 a 19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81 e 19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a 23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80 e 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 a 39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OS 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64 e 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 a 44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OS 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59 e 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a 49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OS 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54 e 19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 a 54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OS 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ntre 1949 e 19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5 a 59 anos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OS 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dos em 1944 e anteri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04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 anos e mais)</w:t>
            </w:r>
          </w:p>
        </w:tc>
      </w:tr>
    </w:tbl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* conforme o estipulado no nº 3 do artigo 16º do Regulamento Geral de Compet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s Escalões aplicam-se tanto em Masculinos como em Femininos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5. DESCRIÇÃO DOS PERCURSOS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u w:val="single"/>
        </w:rPr>
      </w:pPr>
      <w:r>
        <w:rPr>
          <w:rFonts w:cs="Arial,Bold" w:ascii="Arial,Bold" w:hAnsi="Arial,Bold"/>
          <w:b/>
          <w:bCs/>
          <w:color w:val="000000"/>
          <w:u w:val="single"/>
        </w:rPr>
        <w:t>Taça de Protugal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u w:val="single"/>
        </w:rPr>
      </w:pPr>
      <w:r>
        <w:rPr>
          <w:rFonts w:cs="Arial,Bold" w:ascii="Arial,Bold" w:hAnsi="Arial,Bold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tação</w:t>
      </w:r>
      <w:r>
        <w:rPr>
          <w:rFonts w:cs="Arial,Bold" w:ascii="Arial,Bold" w:hAnsi="Arial,Bold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( 1500 m ) - 750 m x 2 volt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: Baía de Monte Gordo (junto ao Hotel Vasco da Gam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iclismo</w:t>
      </w:r>
      <w:r>
        <w:rPr>
          <w:rFonts w:cs="Arial,Bold" w:ascii="Arial,Bold" w:hAnsi="Arial,Bold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( 40 Km ) – Ida/Vol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: Saída do Parque de Transição – Dta direcção Vila Real de Santo António; Av. Infante D. Henrique; Estrada da Mata; Esqª Av. Das Comunidades Portuguesas, Rotunda do Encalhe, Estrada Nacional 122; Dtª Via do Infante; Direcção Espanha; Ponte sobre o Rio Guadiana; Espanha – Carretera Nacional 432; Direcção Huelva; Retorno no 2º Cruzamento para Ayamonte aos 20 Km; Fte – Portugal; Ponte sobre o Guadiana; Portugal; Via do Infante;Dtª Vila Real de Santo António, Estrada Nacional 122, Rotunda do Encalhe; Av. Das Comunidades Portuguesas; Dtª Estrada da Mata; em frente até à Av. Infante D. Henrique, Esqª Parque de Trans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rrida</w:t>
      </w:r>
      <w:r>
        <w:rPr>
          <w:rFonts w:cs="Arial,Bold" w:ascii="Arial,Bold" w:hAnsi="Arial,Bold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(10 Km) –5 Km x 2 vol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ção: Saída do P. Transição - Dtª Av. Infante D. Henrique; Estrada da Mata; Em Fte atá ao Parque de Campismo, Dtª para a Reserva Natural; Retorno antes da Estação de Serviço (2,5 Km); Estrada da Mata; Av. Infante D. Henrique; Retorno frente ao Hotel Vasco da Gama (5 Km)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u w:val="single"/>
        </w:rPr>
      </w:pPr>
      <w:r>
        <w:rPr>
          <w:rFonts w:cs="Arial,Bold" w:ascii="Arial,Bold" w:hAnsi="Arial,Bold"/>
          <w:b/>
          <w:bCs/>
          <w:color w:val="000000"/>
          <w:u w:val="single"/>
        </w:rPr>
        <w:t>Prova Aberta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u w:val="single"/>
        </w:rPr>
      </w:pPr>
      <w:r>
        <w:rPr>
          <w:rFonts w:cs="Arial,Bold" w:ascii="Arial,Bold" w:hAnsi="Arial,Bold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tação</w:t>
      </w:r>
      <w:r>
        <w:rPr>
          <w:rFonts w:cs="Arial,Bold" w:ascii="Arial,Bold" w:hAnsi="Arial,Bold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( 375 m ) - 375 m x 1 vol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: Baía de Monte Gordo (junto ao Hotel Vasco da Gam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clismo</w:t>
      </w:r>
      <w:r>
        <w:rPr>
          <w:rFonts w:cs="Arial,Bold" w:ascii="Arial,Bold" w:hAnsi="Arial,Bold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( 10 Km ) – 2 Vol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escrição: Saída do Parque de Transição – Dta direcção Vila Real de Santo António; Av. Infante D. Henrique; Estrada da Mata; Esqª Av. Das Comunidades Portuguesas, Retorno na primeira rotunda, Av. Das Comunidades Portuguesas; Dtª Estrada da Mata; em frente até à Av. Infante D. Henrique, Esqª Parque de Trans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orrida</w:t>
      </w:r>
      <w:r>
        <w:rPr>
          <w:rFonts w:cs="Arial,Bold" w:ascii="Arial,Bold" w:hAnsi="Arial,Bold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(2,5 Km) –2,5 Km x 1 vol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crição: Saída do P. Transição - Dtª Av. Infante D. Henrique; Estrada da Mata; Em Fte atá ao Parque de Campismo, Dtª para a Reserva Natural; Retorno; Estrada da Mata; Av. Infante D. Henrique; 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6. LOCAIS DE ABASTECIMEN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clismo – 0K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que de Transi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ida – Saída do Parque de Transição/ Meta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7. CHECK I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abertura do Parque de Transição para verificação técnica da bicicleta e restante equipamento terá inicio às 08:30 e encerrará às 09:30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igatoriamente, todos os atletas terão de se apresentar devidamente equipados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8. CHECK OU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a competição, os atletas poderão levantar o seu material e equipamento desportivo do Parque de Transição, exibindo o seu peitoral / dorsal após a chegada do último atleta no segmento de ciclis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empo limite para efectuar o respectivo levantamento, será de 15 minutos após o último atleta ter concluído a prova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9. REGRAS - Responsabilidade Gera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 São adoptadas as regras em vigor no Regulamento Técnico de Triatlo, Duatlo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atlo da Federação de Triatlo de Portugal, sendo da responsabilidade dos atletas conhecer e respeitar o mesmo, bem como cumprir as instruções dos juizes e responsáveis da pro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 A participação na prova, tem que estar obrigatoriamente coberta pelo Seguro Desportivo previsto na Lei ( Acidentes Pessoais ) 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 xml:space="preserve">» </w:t>
      </w:r>
      <w:r>
        <w:rPr>
          <w:rFonts w:cs="Arial" w:ascii="Arial" w:hAnsi="Arial"/>
          <w:color w:val="000000"/>
        </w:rPr>
        <w:t>Em caso de falta de qualquer um dos elementos identificadores (dorsal, número de bicicleta ou chip), os atletas podem competir mediante o pagamento de uma taxa de 5€ não reembolsável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 Cada concorrente é o responsável pelo cumprimento (conhecimento) do respectivo percurso, nomeadamente no cumprimento do numero de voltas previamente anunci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* Todos os meios de propulsão ou aspiração artificiais são interdi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Obrigatoriamente os atletas terão de utilizar touca de natação até ao Parque de Trans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É permitido o uso de Fato Isotérmico se a temperatura da água for inferior a 22º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clismo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É permitido andar na ro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É obrigatório o uso de capacete rígido afivelado em toda a extensão do percurs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é à colocação da bicicleta no supor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É obrigatório o uso de dorsal colocado nas costas e em local bem visív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 Cada concorrente é o responsável pelo cumprimento (conhecimento) do respectivo percurso, previamente anunci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 Cada concorrente é responsável pela sua bicicleta, não sendo possível receber qualquer tipo de ajuda exterior para a sua repar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Os atletas obrigam-se a respeitar as regras de trânsito e as indicações dadas pelos agentes de seguranç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i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 É obrigatório o uso de Peitoral, colocado em zona frontal, bem visíve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 Cada concorrente é o responsável pelo cumprimento (conhecimento) do respectivo percurso, nomeadamente no cumprimento do numero de voltas previamente anunci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 É proibido o acompanhamento dos atletas por parte de qualquer outra pessoa que não esteja em competição e por parte de qualquer veículo autorizado ou não pela organização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10. CLASSIFICAÇÕ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ão efectuada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Classificação Geral Absolu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Classificação por escalões etários / sexo.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color w:val="000000"/>
          <w:sz w:val="20"/>
          <w:szCs w:val="20"/>
        </w:rPr>
      </w:pP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11. PROTES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m ser efectuados por todos os agentes desportivos directamente envolvid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 São presentes ao Juiz Principal até 15 minutos após a publicação dos Resultados Oficiais Provisóri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* Os protestos são efectuados por escrito e entregues, acompanhados de uma taxa de 25 €, ao Juiz Principal, ou ao Delegado Técnico à prova, que o receberá anotando-lhe a hora de recep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 A taxa será sempre devolvida se o protesto for decidido favoravelmente.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color w:val="000000"/>
        </w:rPr>
        <w:t>Será constituído um Júri de Apelo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12. PRÉMI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ão atribuídos prémios pecuniários conforme grelha aprov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atribuição dos Prémios, é obrigatória a presença dos atle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ário de entrega de Prémios: Imediatamente após a chegada do último atleta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13. SECRETARIADO DA PRO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stará instalado no Hotel dos Navegadores dia 02 de Outubro das 18h00 às 20h00 e dia 03 de Outubro das 08h00 às 09h00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14. CASOS OMIS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asos omissos à Regulamentação da FTP, serão resolvidos pelo Deleg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cnico.</w:t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15.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usto da inscrição = 5 € (por cada atlet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letas não Federados = 5€ + 2,5 € (Seguro de prov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Terminam 2ª Feira, dia 27 de Setembro às 24h0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Inscrições efectuadas depois do prazo estabelecido, têm um agravamento de 15 € para além do valor da inscri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nscrições dirigidas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ração de Triatlo de Portug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meda do Sabugueiro, n.º 1 – B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rganhal – Caxias - 2780 Paço de Arc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: 21.442 15 53 - Fax: 21.441 84 87</w:t>
      </w:r>
    </w:p>
    <w:p>
      <w:pPr>
        <w:pStyle w:val="Normal"/>
        <w:autoSpaceDE w:val="false"/>
        <w:jc w:val="both"/>
        <w:rPr>
          <w:rFonts w:ascii="Arial" w:hAnsi="Arial" w:cs="Arial"/>
          <w:color w:val="000081"/>
        </w:rPr>
      </w:pPr>
      <w:r>
        <w:rPr>
          <w:rFonts w:cs="Arial" w:ascii="Arial" w:hAnsi="Arial"/>
          <w:color w:val="000081"/>
        </w:rPr>
        <w:t>www.federacao-triatlo.p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fedtriatlopor@mail.telepac.pt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XIV TRIATLO DE MONTE GORD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03/OUTUBRO/2004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TAÇA DE PORTUGAL</w:t>
      </w:r>
    </w:p>
    <w:p>
      <w:pPr>
        <w:pStyle w:val="Heading6"/>
        <w:ind w:right="89" w:hanging="0"/>
        <w:rPr/>
      </w:pPr>
      <w:r>
        <w:rPr/>
        <w:t>Prova Aberta – Triatlo Super-Sprint</w:t>
      </w:r>
    </w:p>
    <w:p>
      <w:pPr>
        <w:pStyle w:val="Normal"/>
        <w:ind w:right="-70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89" w:hanging="0"/>
        <w:jc w:val="center"/>
        <w:rPr/>
      </w:pPr>
      <w:r>
        <w:rPr>
          <w:rFonts w:eastAsia="Arial" w:cs="Arial" w:ascii="Arial" w:hAnsi="Arial"/>
          <w:color w:val="000000"/>
          <w:sz w:val="28"/>
        </w:rPr>
        <w:t xml:space="preserve">   </w:t>
      </w:r>
      <w:r>
        <w:rPr>
          <w:rFonts w:cs="Arial" w:ascii="Arial" w:hAnsi="Arial"/>
          <w:color w:val="000000"/>
          <w:sz w:val="28"/>
          <w:u w:val="single"/>
        </w:rPr>
        <w:t>Ficha tipo de Inscrição Individual</w:t>
      </w:r>
    </w:p>
    <w:p>
      <w:pPr>
        <w:pStyle w:val="Heading5"/>
        <w:ind w:right="91" w:hanging="0"/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         </w:t>
      </w:r>
      <w:r>
        <w:rPr>
          <w:u w:val="single"/>
        </w:rPr>
        <w:t>Licença FTP n.º</w:t>
      </w:r>
    </w:p>
    <w:tbl>
      <w:tblPr>
        <w:tblW w:w="2533" w:type="dxa"/>
        <w:jc w:val="left"/>
        <w:tblInd w:w="5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</w:tblGrid>
      <w:tr>
        <w:trPr/>
        <w:tc>
          <w:tcPr>
            <w:tcW w:w="2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right="9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          </w:t>
      </w:r>
      <w:r>
        <w:rPr/>
        <w:t>Nome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</w:t>
      </w:r>
      <w:r>
        <w:rPr/>
        <w:t>Data de Nascimento         Escalão             M        F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8545</wp:posOffset>
                      </wp:positionH>
                      <wp:positionV relativeFrom="paragraph">
                        <wp:posOffset>60960</wp:posOffset>
                      </wp:positionV>
                      <wp:extent cx="92075" cy="92075"/>
                      <wp:effectExtent l="6985" t="6985" r="5334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3.35pt;margin-top:4.8pt;width:7.2pt;height:7.2pt;mso-wrap-style:none;v-text-anchor:middle;mso-position-horizontal-relative:margin">
                      <v:fill o:detectmouseclick="t" on="false"/>
                      <v:stroke color="blue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60960</wp:posOffset>
                      </wp:positionV>
                      <wp:extent cx="92075" cy="92075"/>
                      <wp:effectExtent l="6985" t="6985" r="5334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85pt;margin-top:4.8pt;width:7.2pt;height:7.2pt;mso-wrap-style:none;v-text-anchor:middle;mso-position-horizontal-relative:margin">
                      <v:fill o:detectmouseclick="t" on="false"/>
                      <v:stroke color="blue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/              /              </w:t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   </w:t>
      </w:r>
    </w:p>
    <w:p>
      <w:pPr>
        <w:pStyle w:val="Normal"/>
        <w:ind w:right="91" w:hanging="0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</w:t>
      </w:r>
      <w:r>
        <w:rPr/>
        <w:t>Clube                                     Telefone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Caption"/>
        <w:rPr/>
      </w:pPr>
      <w:r>
        <w:rPr/>
        <w:t>Prova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___________________________________________________</w:t>
      </w:r>
    </w:p>
    <w:p>
      <w:pPr>
        <w:pStyle w:val="Normal"/>
        <w:ind w:right="91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91" w:hanging="0"/>
        <w:jc w:val="center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  <w:u w:val="single"/>
        </w:rPr>
        <w:t>Ficha tipo de Inscrição Colectiva</w:t>
      </w:r>
      <w:r>
        <w:rPr>
          <w:rFonts w:cs="Arial" w:ascii="Arial" w:hAnsi="Arial"/>
          <w:color w:val="000000"/>
          <w:sz w:val="28"/>
        </w:rPr>
        <w:t xml:space="preserve">    </w:t>
      </w:r>
    </w:p>
    <w:tbl>
      <w:tblPr>
        <w:tblW w:w="5387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rova:</w:t>
            </w:r>
          </w:p>
        </w:tc>
      </w:tr>
    </w:tbl>
    <w:p>
      <w:pPr>
        <w:pStyle w:val="Normal"/>
        <w:ind w:right="91" w:hanging="0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5387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lube:</w:t>
            </w:r>
          </w:p>
        </w:tc>
      </w:tr>
    </w:tbl>
    <w:p>
      <w:pPr>
        <w:pStyle w:val="Normal"/>
        <w:ind w:right="91" w:hanging="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91" w:hanging="0"/>
        <w:jc w:val="both"/>
        <w:rPr/>
      </w:pPr>
      <w:r>
        <w:rPr>
          <w:rFonts w:eastAsia="Arial"/>
        </w:rPr>
        <w:t xml:space="preserve"> </w:t>
      </w:r>
      <w:r>
        <w:rPr/>
        <w:t>Licª n.º                       Nome                        Data Nascº      Escalão</w:t>
      </w:r>
    </w:p>
    <w:tbl>
      <w:tblPr>
        <w:tblW w:w="95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3"/>
        <w:gridCol w:w="1428"/>
        <w:gridCol w:w="1611"/>
        <w:gridCol w:w="482"/>
        <w:gridCol w:w="389"/>
        <w:gridCol w:w="560"/>
        <w:gridCol w:w="235"/>
        <w:gridCol w:w="35"/>
        <w:gridCol w:w="35"/>
        <w:gridCol w:w="235"/>
        <w:gridCol w:w="9"/>
        <w:gridCol w:w="26"/>
        <w:gridCol w:w="1081"/>
        <w:gridCol w:w="391"/>
        <w:gridCol w:w="493"/>
        <w:gridCol w:w="593"/>
        <w:gridCol w:w="35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394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7010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ISTA DE PRÉMIOS PECUNIÁRIO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szCs w:val="28"/>
              </w:rPr>
              <w:t>TAÇA DE PORTUGAL DE TRIATLO</w:t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7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28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VIDUAIS MASCULINOS</w:t>
            </w:r>
          </w:p>
        </w:tc>
        <w:tc>
          <w:tcPr>
            <w:tcW w:w="1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PECUNIÁRIO</w:t>
            </w:r>
          </w:p>
        </w:tc>
        <w:tc>
          <w:tcPr>
            <w:tcW w:w="14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VIDUAIS FEMININOS</w:t>
            </w:r>
          </w:p>
        </w:tc>
        <w:tc>
          <w:tcPr>
            <w:tcW w:w="165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PECUNIÁRIO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161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,00 €</w:t>
            </w:r>
          </w:p>
        </w:tc>
        <w:tc>
          <w:tcPr>
            <w:tcW w:w="143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165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0,00 €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0,00 €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0,00 €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,00 €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0,00 €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0,00 €</w:t>
            </w:r>
          </w:p>
        </w:tc>
        <w:tc>
          <w:tcPr>
            <w:tcW w:w="14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5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20,00 €</w:t>
            </w:r>
          </w:p>
        </w:tc>
        <w:tc>
          <w:tcPr>
            <w:tcW w:w="1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º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0,00 €</w:t>
            </w:r>
          </w:p>
        </w:tc>
        <w:tc>
          <w:tcPr>
            <w:tcW w:w="1431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gridSpan w:val="10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º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0,00 €</w:t>
            </w:r>
          </w:p>
        </w:tc>
        <w:tc>
          <w:tcPr>
            <w:tcW w:w="1431" w:type="dxa"/>
            <w:gridSpan w:val="3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gridSpan w:val="10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º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0,00 €</w:t>
            </w:r>
          </w:p>
        </w:tc>
        <w:tc>
          <w:tcPr>
            <w:tcW w:w="1431" w:type="dxa"/>
            <w:gridSpan w:val="3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gridSpan w:val="10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º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0,00 €</w:t>
            </w:r>
          </w:p>
        </w:tc>
        <w:tc>
          <w:tcPr>
            <w:tcW w:w="1431" w:type="dxa"/>
            <w:gridSpan w:val="3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gridSpan w:val="10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º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,00 €</w:t>
            </w:r>
          </w:p>
        </w:tc>
        <w:tc>
          <w:tcPr>
            <w:tcW w:w="1431" w:type="dxa"/>
            <w:gridSpan w:val="3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133" w:type="dxa"/>
            <w:gridSpan w:val="10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º</w:t>
            </w:r>
          </w:p>
        </w:tc>
        <w:tc>
          <w:tcPr>
            <w:tcW w:w="161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00 €</w:t>
            </w:r>
          </w:p>
        </w:tc>
        <w:tc>
          <w:tcPr>
            <w:tcW w:w="1431" w:type="dxa"/>
            <w:gridSpan w:val="3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9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280,00 €</w:t>
            </w:r>
          </w:p>
        </w:tc>
        <w:tc>
          <w:tcPr>
            <w:tcW w:w="1431" w:type="dxa"/>
            <w:gridSpan w:val="3"/>
            <w:tcBorders>
              <w:left w:val="doub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gridSpan w:val="9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82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 DE PRÉMIOS</w:t>
            </w:r>
          </w:p>
        </w:tc>
        <w:tc>
          <w:tcPr>
            <w:tcW w:w="2216" w:type="dxa"/>
            <w:gridSpan w:val="8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000,00 €</w:t>
            </w:r>
          </w:p>
        </w:tc>
        <w:tc>
          <w:tcPr>
            <w:tcW w:w="147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3" w:hanging="0"/>
      <w:jc w:val="center"/>
      <w:outlineLvl w:val="2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1" w:hanging="0"/>
      <w:jc w:val="center"/>
      <w:outlineLvl w:val="4"/>
    </w:pPr>
    <w:rPr>
      <w:rFonts w:ascii="Arial" w:hAnsi="Arial" w:cs="Arial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9" w:hanging="0"/>
      <w:jc w:val="center"/>
      <w:outlineLvl w:val="5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043" w:hanging="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91" w:hanging="0"/>
      <w:jc w:val="center"/>
    </w:pPr>
    <w:rPr>
      <w:rFonts w:ascii="Arial" w:hAnsi="Arial" w:cs="Arial"/>
      <w:color w:val="0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3:27:00Z</dcterms:created>
  <dc:creator>Bruno Salvador</dc:creator>
  <dc:description/>
  <cp:keywords/>
  <dc:language>en-US</dc:language>
  <cp:lastModifiedBy>Bruno Salvador</cp:lastModifiedBy>
  <cp:lastPrinted>2004-09-14T15:14:00Z</cp:lastPrinted>
  <dcterms:modified xsi:type="dcterms:W3CDTF">2004-09-14T15:12:00Z</dcterms:modified>
  <cp:revision>12</cp:revision>
  <dc:subject/>
  <dc:title>XIV TRIATLO DE MONTE GORDO</dc:title>
</cp:coreProperties>
</file>